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班级管理如何创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桂林市临桂县六塘初中</w:t>
      </w:r>
      <w:r>
        <w:rPr>
          <w:rFonts w:eastAsia="Times New Roman"/>
        </w:rPr>
        <w:t xml:space="preserve"> </w:t>
      </w:r>
      <w:r>
        <w:rPr/>
        <w:t>秦长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班级管理中，班主任作为班集体的组织者、教育者、指导者，是学校领导实施教育、教学工作计划的得力助手，也是班级管理的实际领导者。班主任必须实现角色变革与班级管理方式的转变，从而使得班级走向可持续发展之路。</w:t>
      </w:r>
    </w:p>
    <w:p>
      <w:pPr>
        <w:pStyle w:val="Normal"/>
        <w:rPr/>
      </w:pPr>
      <w:r>
        <w:rPr/>
        <w:t>　　一、要坚持学生自主管理。</w:t>
      </w:r>
    </w:p>
    <w:p>
      <w:pPr>
        <w:pStyle w:val="Normal"/>
        <w:rPr/>
      </w:pPr>
      <w:r>
        <w:rPr/>
        <w:t>　　相对于学生自主管理的是班主任的权威管理。权威管理在班级形成之初能对学生学习、纪律、生活、劳动等方面有序化起一定作用，也确实能够节省管理时间。其作用与功能不能一概否定。但学生自主管理必将取代班主任的权威管理。因为权威管理在现代社会下已经越来越难以被新一代所接受。民主化的趋势是社会发展的必然。要通过学生自主管理达到全班同学形成共识；要通过学生自主管理养成平时行之有效的班级运行机制。班主任的任务在于思想上引导，而不是事必躬亲的“管理”。“管理”的工作必须交给学生自己或他们的代表——班干部来完成。班主任工作的全部就在于“导”的艺术和帮助班级建立起一套日常行为机制。班级应建立起在班主任组织领导下的“网络化”的管理制度。而决非班主任一个人说了算的直线管理模式。只有坚持学生自主管理，才能真正激发起学生的责任心，才能真正使班级成为学生的自治组织，才能使他们对班级有真正的归宿感和荣誉感，才能使班级成为一个真正优秀的班集体。</w:t>
      </w:r>
    </w:p>
    <w:p>
      <w:pPr>
        <w:pStyle w:val="Normal"/>
        <w:rPr/>
      </w:pPr>
      <w:r>
        <w:rPr/>
        <w:t>　　二、要善于协调沟通。</w:t>
      </w:r>
    </w:p>
    <w:p>
      <w:pPr>
        <w:pStyle w:val="Normal"/>
        <w:rPr/>
      </w:pPr>
      <w:r>
        <w:rPr/>
        <w:t>　　班主任是一个班级的“领导”。领导的艺术就在于协调与沟通。班主任作为学生的导师，既要与学生打成一片，又不可因此失去威信，被学生牵着鼻子走。所以班主任与学生的沟通是一项艺术性很强的工作。沟通中既要尊重学生，又切不可没有原则地放任学生，放纵学生。要做到亲密但不无间。</w:t>
      </w:r>
    </w:p>
    <w:p>
      <w:pPr>
        <w:pStyle w:val="Normal"/>
        <w:rPr/>
      </w:pPr>
      <w:r>
        <w:rPr/>
        <w:t>　　沟通是从心灵开始的。班主任要把“导”与“管”的关系处理好。有时用“导”使其心服口服，有时用“管”使其能及时改正缺点错误，有时“管”中带“导”，批评后做做思想教育，有时先“导”后“管”，先做思想工作使其自我认识错误，然后帮助他制订改正错误的计划与步骤，并监督他改正。心灵的工作要从心灵的对话开始。班主任可以开通多种沟通渠道，如（</w:t>
      </w:r>
      <w:r>
        <w:rPr/>
        <w:t>1</w:t>
      </w:r>
      <w:r>
        <w:rPr/>
        <w:t>）面对面的谈话式沟通；（</w:t>
      </w:r>
      <w:r>
        <w:rPr/>
        <w:t>2</w:t>
      </w:r>
      <w:r>
        <w:rPr/>
        <w:t>）书信交流沟通；（</w:t>
      </w:r>
      <w:r>
        <w:rPr/>
        <w:t>3</w:t>
      </w:r>
      <w:r>
        <w:rPr/>
        <w:t>）周记与作业沟通；（</w:t>
      </w:r>
      <w:r>
        <w:rPr/>
        <w:t>4</w:t>
      </w:r>
      <w:r>
        <w:rPr/>
        <w:t>）电话沟通；（</w:t>
      </w:r>
      <w:r>
        <w:rPr/>
        <w:t>5</w:t>
      </w:r>
      <w:r>
        <w:rPr/>
        <w:t>）网上沟通等等。（</w:t>
      </w:r>
      <w:r>
        <w:rPr/>
        <w:t>3</w:t>
      </w:r>
      <w:r>
        <w:rPr/>
        <w:t>）班主任也可以有意识地开展班级活动。这也是调动学生积极性，促进师生和生生沟通的好办法。</w:t>
      </w:r>
    </w:p>
    <w:p>
      <w:pPr>
        <w:pStyle w:val="Normal"/>
        <w:rPr/>
      </w:pPr>
      <w:r>
        <w:rPr/>
        <w:t>　　三、要善于创造激励的氛围。</w:t>
      </w:r>
    </w:p>
    <w:p>
      <w:pPr>
        <w:pStyle w:val="Normal"/>
        <w:rPr/>
      </w:pPr>
      <w:r>
        <w:rPr/>
        <w:t>　　班级管理的大部分时间就是用于学习的管理。可以说，学习成绩是学生成长过程中很重要的一个评价角度。它主导着学生的喜怒哀乐，决定着一个人的发展高度与层次。</w:t>
      </w:r>
    </w:p>
    <w:p>
      <w:pPr>
        <w:pStyle w:val="Normal"/>
        <w:rPr/>
      </w:pPr>
      <w:r>
        <w:rPr/>
        <w:t>　　学习不仅与学生的智力因素有关。更与勤奋、顽强、坚持等非智力因素有关。为此，班主任要通过思想教育、班级活动等调动学生学习的积极性。但更重要的是要创建一个激励的环境。比如利用教室的墙壁就可以传递许多激励信息。教室前方可以有班级的奋斗目标和奋斗口号：“超越自我，挑战极限，忘我拼搏，奇迹出现！”教室的右方可以有每个人签名的旗帜——“我要成功！我能成功！我定成功！”激励学生充满自信；右墙上可以有两个字“静”和“竞”，提醒学生平静心态，努力学习。这些文字虽然是静态的，但耳濡目染，就会成为学生的价值观，并为其学习提供动力支持。当一个人能明确自己想要的东西，又被激励的环境一强化，就会激发出自己无穷的力量。从而赢得属于自己的成功。另外，平时教育中，班主任要以自己积极的心态去激励引发学生积极乐观的心态。要多表扬，要善于发现学生的点滴进步并加以肯定。同时，还要教会学生相互激励和善于自我激励。做一个永远给别人也给自己力量和希望的人！做一个传播信心与激情的人！做一个热情奔放、青春洋溢的人！</w:t>
      </w:r>
    </w:p>
    <w:p>
      <w:pPr>
        <w:pStyle w:val="Normal"/>
        <w:rPr/>
      </w:pPr>
      <w:r>
        <w:rPr/>
        <w:t>　　四、要形成班级的每日常规。</w:t>
      </w:r>
    </w:p>
    <w:p>
      <w:pPr>
        <w:pStyle w:val="Normal"/>
        <w:rPr/>
      </w:pPr>
      <w:r>
        <w:rPr/>
        <w:t>　　无论多么伟大的事业，都离不开每天默默无闻的工作。常规工作需要的是扎扎实实的态度的。来不得半点虚假。在这个充满浮躁与功利的时代里，要静下心来做好每日常规的确不易。因为这个世界的文明进步使它日益对人们具有诱惑力。但也正因为如此，常规工作才显得尤为重要。许多年轻的班主任喜欢借鉴别人优秀的班级管理经验。这本是好事。但问题是现在有太多的管理经验与模式了。这使得许多人感到困惑与迷惘：到底该听哪家哪派的？依我说，你应该听你自己的。因为你面对的学生与那些大师、名家的学生不太一样。你自己本身也还不是大师、名家。你要有针对性的借鉴一下人家的思想可以，但照搬则一定不行。更不可以朝令夕改。没有常规的班级有序运行的机制将会使学生们的思想与行动混乱。很难想像，一个不能坚持做好每日常规的班级能够成长为优秀的班级。班级的每日常规，应成为班集体中每个成员默契配合的准则。它是班干部管理班级的一个重要的依据。也是每位同学检查自我的依据。在此基础上，还可以根据每位同学的实际情况制订他们个人的一日学习常规，使他们在学习时能有计划有步骤地完成其任务。</w:t>
      </w:r>
    </w:p>
    <w:p>
      <w:pPr>
        <w:pStyle w:val="Normal"/>
        <w:rPr/>
      </w:pPr>
      <w:r>
        <w:rPr/>
        <w:t>　　本文从以上四个角度阐述了班主任管理班级的规律性要求。主要侧重于论述班主任的角色转变和探讨班主任管理方面的创新，可能显得芜杂而凌乱，也可能挂一而漏万。但限于笔者的才力，只能以此见笑于大方之家。同时也期盼着能以此抛砖引玉，引发大家更多的关注与思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7:00Z</dcterms:created>
  <dc:creator>微软中国</dc:creator>
  <dc:description/>
  <cp:keywords/>
  <dc:language>en-US</dc:language>
  <cp:lastModifiedBy>微软中国</cp:lastModifiedBy>
  <dcterms:modified xsi:type="dcterms:W3CDTF">2014-11-20T02:37:00Z</dcterms:modified>
  <cp:revision>1</cp:revision>
  <dc:subject/>
  <dc:title>班级管理如何创新</dc:title>
</cp:coreProperties>
</file>