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展幼儿趣味阅读活动，提高幼儿早期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查干诺尔乡幼儿园</w:t>
      </w:r>
      <w:r>
        <w:rPr>
          <w:rFonts w:eastAsia="Times New Roman"/>
        </w:rPr>
        <w:t xml:space="preserve"> </w:t>
      </w:r>
      <w:r>
        <w:rPr/>
        <w:t>王好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幼儿园教育指导纲要（试行）》明确把幼儿早期阅读教育纳入语言教育的目标体系，提出要“培养幼儿对生活中常见的简单标记和文字符号的兴趣，利用图书、绘画和其他多种方式，引发幼儿对书籍、阅读和书写的兴趣，培养前阅读和前书写技能。”幼儿早期阅读能力的培养受到了教师和家长们的高度重视。在多年的早期阅读教育实践中，我们不断尝试、探索幼儿阅读的方法，开展多种阅读活动，通过多种途径提高幼儿阅读能力。</w:t>
      </w:r>
    </w:p>
    <w:p>
      <w:pPr>
        <w:pStyle w:val="Normal"/>
        <w:rPr/>
      </w:pPr>
      <w:r>
        <w:rPr/>
        <w:t>　　一、为幼儿创设丰富的阅读环境</w:t>
      </w:r>
    </w:p>
    <w:p>
      <w:pPr>
        <w:pStyle w:val="Normal"/>
        <w:rPr/>
      </w:pPr>
      <w:r>
        <w:rPr/>
        <w:t>　　早期阅读活动重在为幼儿提供阅读经验，因而需要向幼儿提供含有较多阅读信息的教育环境。幼儿的阅读不仅是对文字的阅读，也有对图画的阅读。皮亚杰认为：幼儿的发展是在与主客体交互作用过程中获得的。幼儿与客体环境交互作用愈积极、主动，发展就愈快。因此，早期阅读环境的创设包括两个方面：</w:t>
      </w:r>
    </w:p>
    <w:p>
      <w:pPr>
        <w:pStyle w:val="Normal"/>
        <w:rPr/>
      </w:pPr>
      <w:r>
        <w:rPr/>
        <w:t>　　（一）物质环境</w:t>
      </w:r>
    </w:p>
    <w:p>
      <w:pPr>
        <w:pStyle w:val="Normal"/>
        <w:rPr/>
      </w:pPr>
      <w:r>
        <w:rPr/>
        <w:t>　　幼儿认识活动的特点，是以无意性为主，幼儿的好奇心特别强，所以我们布置了丰富的墙面环境，幼儿抬头就能看见图画和文字，接受到潜移默化的熏陶，如很多幼儿面对主题活动墙《动物世界》时，都能用充满童趣的语言表达自己对动物喜爱。丰富的墙面环境可以让幼儿无意识的阅读，引导幼儿走进图书世界，激发幼儿阅读兴趣。</w:t>
      </w:r>
    </w:p>
    <w:p>
      <w:pPr>
        <w:pStyle w:val="Normal"/>
        <w:rPr/>
      </w:pPr>
      <w:r>
        <w:rPr/>
        <w:t>　　在一日活动中，我们也十分注意活动环境中的书面语的渗透，在室内家具上我们张贴一些词卡、短句，如“水杯架”、“轻轻拿轻轻放”、“走路轻轻靠右行”等简短易读的卡片；在幼儿作品展示区，我们也在作品袋上直接粘贴幼儿姓名，让全班小朋友都能认读这些汉字，从而扩大识字量；走廊楼梯两边，我们定期更换儿歌字图，散步时老师们经常会带领幼儿去看看、说说、念念，在这样的环境中幼儿自然而然的把图像、声音、语义结合在一起，寓阅读与趣味活动中，不成人化、不小学化，幼儿在玩中阅读，主动阅读。久而久之，阅读活动成了孩子每天必不可少的活动内容，在不经意间逐渐养成了自觉的阅读习惯。</w:t>
      </w:r>
    </w:p>
    <w:p>
      <w:pPr>
        <w:pStyle w:val="Normal"/>
        <w:rPr/>
      </w:pPr>
      <w:r>
        <w:rPr/>
        <w:t>　　（二）营造书香氛围，创设宽松愉快阅读环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浓浓的幼儿园书香环境。</w:t>
      </w:r>
    </w:p>
    <w:p>
      <w:pPr>
        <w:pStyle w:val="Normal"/>
        <w:rPr/>
      </w:pPr>
      <w:r>
        <w:rPr/>
        <w:t>　　以幼儿为本，从幼儿的兴趣和需要出发，为幼儿提供一个优美、舒适的家庭化的阅读环境。班上设置专门的阅读区，阅读区书的种类、书柜等的设置符合幼儿年龄特点。幼儿可以一个人坐在橡胶地垫上看书；也可以两个人一起阅读；还可以坐在小椅子上阅读；在幼儿阅读时，还可以适时的播放一些优美的音乐。在这样一个舒适、优雅的环境中进行阅读，幼儿感到阅读是一件很舒适快乐的事情，自然而然萌发了阅读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充分利用家长资源，创设浓浓的书香家庭环境，让幼儿轻松自由地阅读。</w:t>
      </w:r>
    </w:p>
    <w:p>
      <w:pPr>
        <w:pStyle w:val="Normal"/>
        <w:rPr/>
      </w:pPr>
      <w:r>
        <w:rPr/>
        <w:t>　　首先</w:t>
      </w:r>
      <w:r>
        <w:rPr/>
        <w:t>,</w:t>
      </w:r>
      <w:r>
        <w:rPr/>
        <w:t>我们要求家长能以身作责——在家多看书。因为在浓浓的书香家庭环境熏陶下，幼儿自然就会养成爱看书的好习惯。所以父母要尽量丰富家里的藏书（包括大人的），为幼儿准备一个书架，专门摆放自己的图书，幼儿有了自己的藏书，看到色彩鲜艳，形象逼真，纯真有趣的图书封面时，就会有兴趣把图书拿下来，要求父母给他讲书里的故事。在不断翻阅和听家长讲述的过程中，阅读就会渐渐成为他生活的一项重要内容，慢慢地他就会迈进书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幼儿阅读能力的培养</w:t>
      </w:r>
    </w:p>
    <w:p>
      <w:pPr>
        <w:pStyle w:val="Normal"/>
        <w:rPr/>
      </w:pPr>
      <w:r>
        <w:rPr/>
        <w:t>　　（一）培养幼儿的阅读常规，养成良好的阅读习惯</w:t>
      </w:r>
    </w:p>
    <w:p>
      <w:pPr>
        <w:pStyle w:val="Normal"/>
        <w:rPr/>
      </w:pPr>
      <w:r>
        <w:rPr/>
        <w:t>　　阅读是伴随幼儿一生成长的活动。因此应该让幼儿掌握阅读的方法，养成良好的阅读习惯。首先教会幼儿如何取放图书，这个过程可以通过观看模仿成人来完成；其次是阅读能力的形成，幼儿阅读时注意提醒孩子阅读姿势要正确，注意用眼卫生；阅读顺序要从左到右，自上而下，书要一页一页从前往后轻轻翻，读书时要轻轻地“点指读”或“划指读”；图书角看书时要安静，不能打扰别人，对图书要爱惜，不折损，不撕页，不在书上乱涂乱画等；进行幼儿阅读“指认”技能训练，让幼儿尽可能调动身体的各种感官，使其同时运转，可用四句话来概括这一过程：手指着这个字，眼看着这个字，嘴里念着这个字，脑子记着这个字。通过这个方法可以帮助幼儿顺利从“点指”向“划指”阅读方法过渡。</w:t>
      </w:r>
    </w:p>
    <w:p>
      <w:pPr>
        <w:pStyle w:val="Normal"/>
        <w:rPr/>
      </w:pPr>
      <w:r>
        <w:rPr/>
        <w:t>　　（二）着眼于培养幼儿独立看书和讲述的能力</w:t>
      </w:r>
    </w:p>
    <w:p>
      <w:pPr>
        <w:pStyle w:val="Normal"/>
        <w:rPr/>
      </w:pPr>
      <w:r>
        <w:rPr/>
        <w:t>　　教师多选择一些内容十分简单的图书。如《小猪洗澡》、《小白兔搬家》等，先提示书史和简述故事的主题，然后让幼儿独立看书。这时教师的指导重点主要是两方面，一方面：观察孩子阅读情况，及时鼓励表扬，对于情节有疑惑的孩子给予讲解。第二方面，准备图片、实物，借助表情帮助幼儿理解图书中的有关词语，帮助理解词意，并鼓励幼儿在讲述时用上这些词语。这一时期重在幼儿动脑动口，培养幼儿讲述能力。</w:t>
      </w:r>
    </w:p>
    <w:p>
      <w:pPr>
        <w:pStyle w:val="Normal"/>
        <w:rPr/>
      </w:pPr>
      <w:r>
        <w:rPr/>
        <w:t>　　（三）自主阅读，快乐“悦读”</w:t>
      </w:r>
    </w:p>
    <w:p>
      <w:pPr>
        <w:pStyle w:val="Normal"/>
        <w:rPr/>
      </w:pPr>
      <w:r>
        <w:rPr/>
        <w:t>　　由简单阅读层面上升到自主阅读层面，真正形成完全的阅读能力的过程，需要教师放开手脚，开拓幼儿的思维和视野。一方面引导幼儿领会作品主题，独立看书和大胆想象、讲述；另一方面，启发幼儿充分发挥想象力，自己设计故事结尾，有能力的幼儿可引导幼儿根据故事大意，自己制一下图书，并相互交流。制作图书的活动，是动手操作的活动，幼儿很感兴趣。制作各种连环画、故事书、照片故事、背景粘贴等，都可以是幼儿自己的作品或收集的作品，可以是个人也可以是集体的，这样既丰富知识，又培养其兴趣。小朋友看看自己亲手制作的图书，一定会产生更高的阅读要求，有利于阅读进入一个良性循环。</w:t>
      </w:r>
    </w:p>
    <w:p>
      <w:pPr>
        <w:pStyle w:val="Normal"/>
        <w:rPr/>
      </w:pPr>
      <w:r>
        <w:rPr/>
        <w:t>　　总之，开展阅读教学要从趣味性入手，培养幼儿的兴趣，让幼儿喜欢阅读，主动阅读，在享受阅读的过程中形成良好的阅读习惯，丰富幼儿语言，提高幼儿早期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杜继纲著《学前教育》，学前教育杂志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孙小琪著《为了孩子》，上海现代家庭杂志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丽珍著《早期教育》，南京市草场门石头城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幼儿园语言教育活动设计与组织》</w:t>
      </w:r>
      <w:r>
        <w:rPr>
          <w:rFonts w:eastAsia="Times New Roman"/>
        </w:rPr>
        <w:t xml:space="preserve"> </w:t>
      </w:r>
      <w:r>
        <w:rPr/>
        <w:t>周兢</w:t>
      </w:r>
      <w:r>
        <w:rPr>
          <w:rFonts w:eastAsia="Times New Roman"/>
        </w:rPr>
        <w:t xml:space="preserve"> </w:t>
      </w:r>
      <w:r>
        <w:rPr/>
        <w:t>人民教育出版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《学前儿童语言教育》</w:t>
      </w:r>
      <w:r>
        <w:rPr>
          <w:rFonts w:eastAsia="Times New Roman"/>
        </w:rPr>
        <w:t xml:space="preserve"> </w:t>
      </w:r>
      <w:r>
        <w:rPr/>
        <w:t>赵寄石</w:t>
      </w:r>
      <w:r>
        <w:rPr>
          <w:rFonts w:eastAsia="Times New Roman"/>
        </w:rPr>
        <w:t xml:space="preserve"> </w:t>
      </w:r>
      <w:r>
        <w:rPr/>
        <w:t>楼必生</w:t>
      </w:r>
      <w:r>
        <w:rPr>
          <w:rFonts w:eastAsia="Times New Roman"/>
        </w:rPr>
        <w:t xml:space="preserve"> </w:t>
      </w:r>
      <w:r>
        <w:rPr/>
        <w:t>人民教育出版社，</w:t>
      </w:r>
      <w:r>
        <w:rPr/>
        <w:t>2003</w:t>
      </w:r>
      <w:r>
        <w:rPr/>
        <w:t>版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《幼儿园教育指导纲要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7:00Z</dcterms:created>
  <dc:creator>微软中国</dc:creator>
  <dc:description/>
  <cp:keywords/>
  <dc:language>en-US</dc:language>
  <cp:lastModifiedBy>微软中国</cp:lastModifiedBy>
  <dcterms:modified xsi:type="dcterms:W3CDTF">2014-11-20T02:38:00Z</dcterms:modified>
  <cp:revision>1</cp:revision>
  <dc:subject/>
  <dc:title>开展幼儿趣味阅读活动，提高幼儿早期阅读能力</dc:title>
</cp:coreProperties>
</file>