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小学教育教学管理探究</w:t>
      </w:r>
    </w:p>
    <w:p>
      <w:pPr>
        <w:pStyle w:val="Normal"/>
        <w:rPr/>
      </w:pPr>
      <w:r>
        <w:rPr/>
      </w:r>
    </w:p>
    <w:p>
      <w:pPr>
        <w:pStyle w:val="Normal"/>
        <w:rPr/>
      </w:pPr>
      <w:r>
        <w:rPr/>
        <w:t>贵州省六盘水市水城县化乐镇中心学校</w:t>
      </w:r>
      <w:r>
        <w:rPr>
          <w:rFonts w:eastAsia="Times New Roman"/>
        </w:rPr>
        <w:t xml:space="preserve"> </w:t>
      </w:r>
      <w:r>
        <w:rPr/>
        <w:t>周恩文</w:t>
      </w:r>
    </w:p>
    <w:p>
      <w:pPr>
        <w:pStyle w:val="Normal"/>
        <w:rPr/>
      </w:pPr>
      <w:r>
        <w:rPr/>
      </w:r>
    </w:p>
    <w:p>
      <w:pPr>
        <w:pStyle w:val="Normal"/>
        <w:rPr/>
      </w:pPr>
      <w:r>
        <w:rPr>
          <w:rFonts w:eastAsia="Times New Roman"/>
        </w:rPr>
        <w:t xml:space="preserve">  </w:t>
      </w:r>
      <w:r>
        <w:rPr/>
        <w:t>实施新课改以来，许多学校开展了新理念下的校本教研。力争使教师尽快适应新课改的需要。但是，学校的教学管理仍然没有跳出陈旧的“老套式”。很难想像，用过去应试教育的教学管理方式来管理和评价教师，是否能让教师产生符合新课改的理念与教学方式。因此，重建教学管理制度，势在必行。下面就农村小学教学管理中存在的问题进行简要分析并提出相应的对策。</w:t>
      </w:r>
    </w:p>
    <w:p>
      <w:pPr>
        <w:pStyle w:val="Normal"/>
        <w:rPr/>
      </w:pPr>
      <w:r>
        <w:rPr/>
        <w:t>　　一、农村小学教学管理的问题</w:t>
      </w:r>
    </w:p>
    <w:p>
      <w:pPr>
        <w:pStyle w:val="Normal"/>
        <w:rPr/>
      </w:pPr>
      <w:r>
        <w:rPr/>
        <w:t>　　农村小学的教学管理</w:t>
      </w:r>
      <w:r>
        <w:rPr/>
        <w:t>,</w:t>
      </w:r>
      <w:r>
        <w:rPr/>
        <w:t>主要是教学常规管理。教学常规管理在这里指的是对教师个人的备、讲、练、批、辅、研、考等方面的基本要求和对教师教学工作量化检查的制度，这是保证正常的教学秩序和教学质量重要的一环，也是教师天天面对的日常工作和检查的内容，学校教学管理制度都对此制定了具体要求和检评办法，下面分别浅析存在的问题：</w:t>
      </w:r>
    </w:p>
    <w:p>
      <w:pPr>
        <w:pStyle w:val="Normal"/>
        <w:rPr/>
      </w:pPr>
      <w:r>
        <w:rPr/>
        <w:t>　　</w:t>
      </w:r>
      <w:r>
        <w:rPr/>
        <w:t>1</w:t>
      </w:r>
      <w:r>
        <w:rPr/>
        <w:t>、过分依赖制度，忽视教师专业发展的需要。由于诸多因素的影响，教师从事教学研究的主动性不强，积极性不高，学校只依靠制度管理强制推进。抹杀了教师的主动地位，其主观能动性没有得到应有的尊重和发挥。这样，造成了被检查与检查者的对立，致使学校教学管理有效性的丧失，导致教师教研意识的淡化。教师教学工作就成了追求学生学习成绩，参加教研活动只是为了不受制度的处罚，而不是主观的需要。如：教案则要求书写认真与否、环节完备与否、教案详略与否以及量的要求；作业次数是否达到要求、是否及时批改、是否全批全改以及是否有典型例子摘录与反馈；每个单元是否进行考测、考后是否进行评讲；教师相互间听课要达多少节次，组织教师业务学习要达多少次，组织教研活动要有多少次等都写进了教学管理制度中，且与津贴、评优、评先等挂钩。显然，过分依赖制度管理，从而忽视了教师的专业发展的需要。</w:t>
      </w:r>
      <w:r>
        <w:rPr>
          <w:rFonts w:eastAsia="Times New Roman"/>
        </w:rPr>
        <w:t xml:space="preserve">   </w:t>
      </w:r>
    </w:p>
    <w:p>
      <w:pPr>
        <w:pStyle w:val="Normal"/>
        <w:rPr/>
      </w:pPr>
      <w:r>
        <w:rPr/>
        <w:t>　　</w:t>
      </w:r>
      <w:r>
        <w:rPr/>
        <w:t>2</w:t>
      </w:r>
      <w:r>
        <w:rPr/>
        <w:t>、教学常规管理只停留于形式，没促进教师的专业发展。主要体现为：</w:t>
      </w:r>
    </w:p>
    <w:p>
      <w:pPr>
        <w:pStyle w:val="Normal"/>
        <w:rPr/>
      </w:pPr>
      <w:r>
        <w:rPr/>
        <w:t>　　（</w:t>
      </w:r>
      <w:r>
        <w:rPr/>
        <w:t>1</w:t>
      </w:r>
      <w:r>
        <w:rPr/>
        <w:t>）备课：备课是教师对教材的重新加工处理的过程，问题情境的创设，教学资源的开发与利用，学情的分析，教学预案的设置，是上好课的前提和基础。但是，学校在教学工作抽查记录的只是：备课认真、环节完整、超前备课、目标明确、手段多有体现，有练习设计等。听课了解的情况：一是个别教师上课不带教案，说教案放在家里没带来；二是许多教师都是抄《教案集》的现象；三是有部分教师采取网络上下载的现成教案，也没有进行适当修改与补充；四是还有个别教师课后补教案以应付检查的现象；五是教师参考用书“保存完好”，没有一点阅后勾画的痕迹，更谈不上教学资源的开发利用的问题；六是教案设置中能体现应用教具和采用现代化技术手段的非常少，也很少体现如何组织学生活动的设计。</w:t>
      </w:r>
    </w:p>
    <w:p>
      <w:pPr>
        <w:pStyle w:val="Normal"/>
        <w:rPr/>
      </w:pPr>
      <w:r>
        <w:rPr/>
        <w:t>　　（</w:t>
      </w:r>
      <w:r>
        <w:rPr/>
        <w:t>2</w:t>
      </w:r>
      <w:r>
        <w:rPr/>
        <w:t>）上课：课堂教学是落实新课程理念的主要途径，因为教师教学方法的优化，学生学习方式的转变都主要体现在课堂教学之中。而针对课堂教学的评价来说主要存在以下问题：一是对课堂评估没有具体标准进行评定；二是没有形成自下而上的课堂教学评价方式，教师没有对自己课堂教学的反思；三是教师采取注入式的现象仍较为普遍，教师讲、学生听，教师问、学生答传统教学方式还是难以改变。教师教学方式与学生学习方式的转变也难以落实。</w:t>
      </w:r>
    </w:p>
    <w:p>
      <w:pPr>
        <w:pStyle w:val="Normal"/>
        <w:rPr/>
      </w:pPr>
      <w:r>
        <w:rPr/>
        <w:t>　　</w:t>
      </w:r>
      <w:r>
        <w:rPr/>
        <w:t>(3)</w:t>
      </w:r>
      <w:r>
        <w:rPr/>
        <w:t>作业：学生作业的布置与批改存在的主要问题：一是作业没有层次，学生没有选择作业的权利；二是为应付检查，只注重次数，不注重作业训练的质量，更谈不上作业训练的梯度与学生能力方面的培养；三是作业形式单一，基本上都是布置课本上的书面作业，缺乏补充一些课外的实践性、活动性、探究性、调查性作业；四是能够让学生当堂完成书面作业的教师较少，大部分都是让学生在课后完成，挤占了学生自习和课外活动的时间，不利于学生自主学习能力的培养。</w:t>
      </w:r>
    </w:p>
    <w:p>
      <w:pPr>
        <w:pStyle w:val="Normal"/>
        <w:rPr/>
      </w:pPr>
      <w:r>
        <w:rPr/>
        <w:t>　　</w:t>
      </w:r>
      <w:r>
        <w:rPr/>
        <w:t>(4)</w:t>
      </w:r>
      <w:r>
        <w:rPr/>
        <w:t>听评课：每学期学校均规定每位教师听评课的节数，其本意应该说是好的，可促使教师之间的互相听课，进行交流互动，有利于提高教师的业务水平。但在具体实施时却不尽人意，存在的主要问题为：一是教师听评课流于形式、漫无目的、听后也没交流；二是没有形成促使执教者和听课者提高水平的运行机制，只当完成任务，缺乏主动性；三是检查只是形式也没有什么措施，不可避免地造成弄虚作假现象的发生，从而导致有的教师借用他人的《教案》编写“听课记录”的现象。</w:t>
      </w:r>
    </w:p>
    <w:p>
      <w:pPr>
        <w:pStyle w:val="Normal"/>
        <w:rPr/>
      </w:pPr>
      <w:r>
        <w:rPr/>
        <w:t>　　</w:t>
      </w:r>
      <w:r>
        <w:rPr/>
        <w:t>(5)</w:t>
      </w:r>
      <w:r>
        <w:rPr/>
        <w:t>业务学习：尽管学校规定每学期的教师业务学习笔记要达</w:t>
      </w:r>
      <w:r>
        <w:rPr/>
        <w:t>40</w:t>
      </w:r>
      <w:r>
        <w:rPr/>
        <w:t>张以上，目的是促进教师学习教育教学理论与新课改经验，努力提高教师理论水平与业务能力。但农村小学还没有形成良好的学习氛围，主要存在以下问题：</w:t>
      </w:r>
      <w:r>
        <w:rPr/>
        <w:t>1</w:t>
      </w:r>
      <w:r>
        <w:rPr/>
        <w:t>、业务学习还没有形成教师自觉的行为；</w:t>
      </w:r>
      <w:r>
        <w:rPr/>
        <w:t>2</w:t>
      </w:r>
      <w:r>
        <w:rPr/>
        <w:t>、有的教师业务学习笔记字迹僚草，字数不够，应付了事；</w:t>
      </w:r>
      <w:r>
        <w:rPr/>
        <w:t>3</w:t>
      </w:r>
      <w:r>
        <w:rPr/>
        <w:t>、许多教师为了完成任务，没有认真阅读，没有经过思考，大段地抄写或网络下载，应付了事，没有一点效果。</w:t>
      </w:r>
    </w:p>
    <w:p>
      <w:pPr>
        <w:pStyle w:val="Normal"/>
        <w:rPr/>
      </w:pPr>
      <w:r>
        <w:rPr/>
        <w:t>　　</w:t>
      </w:r>
      <w:r>
        <w:rPr/>
        <w:t xml:space="preserve">(6) </w:t>
      </w:r>
      <w:r>
        <w:rPr/>
        <w:t>教研活动：学校规定每位教师每月主持一次集体备课，每学期要开两节校级互听课，交两篇教学案例一篇教学论文等。同时，要求教师都要参加学校举行各种教研活动。但在具体实施却不尽人意，存在的主要问题为：</w:t>
      </w:r>
      <w:r>
        <w:rPr/>
        <w:t>1</w:t>
      </w:r>
      <w:r>
        <w:rPr/>
        <w:t>、大部分教师参加教研活动是为了点名，不汲收、不借鉴、不移植，不能为提高教师业务能力服务；</w:t>
      </w:r>
      <w:r>
        <w:rPr/>
        <w:t>2</w:t>
      </w:r>
      <w:r>
        <w:rPr/>
        <w:t>、教师教研活动的效率、效益低。主要原因是缺乏研究的问题意识，没有针对教师急需解决的问题进行研究，去解决教师的实际问题。</w:t>
      </w:r>
      <w:r>
        <w:rPr/>
        <w:t>3</w:t>
      </w:r>
      <w:r>
        <w:rPr/>
        <w:t>、没有形成教师主动地、自觉地发表自己见解的运行机制，教师有效参与低。甚至有的教师人是参与而心不焉。</w:t>
      </w:r>
    </w:p>
    <w:p>
      <w:pPr>
        <w:pStyle w:val="Normal"/>
        <w:rPr/>
      </w:pPr>
      <w:r>
        <w:rPr/>
        <w:t>　　二、针对教学管理问题应采取的对策：</w:t>
      </w:r>
    </w:p>
    <w:p>
      <w:pPr>
        <w:pStyle w:val="Normal"/>
        <w:rPr/>
      </w:pPr>
      <w:r>
        <w:rPr/>
        <w:t>　　对农村小学教学管理现状存在问题的分析不是目的，而分析产生这些问题背后的原因，找出解决问题的对策才是目的所在。为此，针对农村小学教学管理中存在的问题可采取以下对策：</w:t>
      </w:r>
    </w:p>
    <w:p>
      <w:pPr>
        <w:pStyle w:val="Normal"/>
        <w:rPr/>
      </w:pPr>
      <w:r>
        <w:rPr/>
        <w:t>　　</w:t>
      </w:r>
      <w:r>
        <w:rPr/>
        <w:t>(</w:t>
      </w:r>
      <w:r>
        <w:rPr/>
        <w:t>一</w:t>
      </w:r>
      <w:r>
        <w:rPr/>
        <w:t>)</w:t>
      </w:r>
      <w:r>
        <w:rPr/>
        <w:t>建立促进教师专业发展的教学管理与评价机制</w:t>
      </w:r>
    </w:p>
    <w:p>
      <w:pPr>
        <w:pStyle w:val="Normal"/>
        <w:rPr/>
      </w:pPr>
      <w:r>
        <w:rPr/>
        <w:t>　　在坚持原教学常规检查基础上，一是改变现行的教学管理模式和方法</w:t>
      </w:r>
      <w:r>
        <w:rPr/>
        <w:t>,</w:t>
      </w:r>
      <w:r>
        <w:rPr/>
        <w:t>将教师被动接受检查改为主动参与，变领导监督检查为带头参与。具体做法是：</w:t>
      </w:r>
    </w:p>
    <w:p>
      <w:pPr>
        <w:pStyle w:val="Normal"/>
        <w:rPr/>
      </w:pPr>
      <w:r>
        <w:rPr/>
        <w:t>　　</w:t>
      </w:r>
      <w:r>
        <w:rPr/>
        <w:t>1</w:t>
      </w:r>
      <w:r>
        <w:rPr/>
        <w:t>、备课：每位教师每月提交一份能代表自己最高水平的教学设计参加交流、评比，按优秀、良好、一般三个等级进行评定，同时写出评语，指出优点和存在的问题以及今后努力的方向，后一次的评语还要写出与前一次教学设计相对比的评价肯定其进步，将评定结果返回教师本人审定后存入教师动态管理档案。</w:t>
      </w:r>
    </w:p>
    <w:p>
      <w:pPr>
        <w:pStyle w:val="Normal"/>
        <w:rPr/>
      </w:pPr>
      <w:r>
        <w:rPr/>
        <w:t>　　</w:t>
      </w:r>
      <w:r>
        <w:rPr/>
        <w:t>2</w:t>
      </w:r>
      <w:r>
        <w:rPr/>
        <w:t>、上课：每位教师每学期上一节汇报课或研讨课并交一份该课的教学设计，教学反思，参加交流、评比。评选要求如同备课。每位教师的汇报课或研讨课，课题学期初自报给教研室，教研室负责安排。上课前教师要先说课，然后教师进行上课，最后听课教师参加评议，肯定优点，指出不足以及今后的努力方向，并对本节课教学情况确定等级。上课教师的教学设计，教学反思，说课稿，一起存入教师动态管理档案。</w:t>
      </w:r>
    </w:p>
    <w:p>
      <w:pPr>
        <w:pStyle w:val="Normal"/>
        <w:rPr/>
      </w:pPr>
      <w:r>
        <w:rPr/>
        <w:t>　　</w:t>
      </w:r>
      <w:r>
        <w:rPr/>
        <w:t>3</w:t>
      </w:r>
      <w:r>
        <w:rPr/>
        <w:t>、听评课：每位教师每学期提交两份听课评课报告，由参与听课的教导处领导签字后参加交流、评比，操作方法如同备课。</w:t>
      </w:r>
    </w:p>
    <w:p>
      <w:pPr>
        <w:pStyle w:val="Normal"/>
        <w:rPr/>
      </w:pPr>
      <w:r>
        <w:rPr/>
        <w:t>　　</w:t>
      </w:r>
      <w:r>
        <w:rPr/>
        <w:t>4</w:t>
      </w:r>
      <w:r>
        <w:rPr/>
        <w:t>、作业：每期举行一次学生作业展评活动，作业必须包括书面作业、实践类、活动类、探究类、调查类等作业，具体评定方法如同备课。</w:t>
      </w:r>
    </w:p>
    <w:p>
      <w:pPr>
        <w:pStyle w:val="Normal"/>
        <w:rPr/>
      </w:pPr>
      <w:r>
        <w:rPr/>
        <w:t>　　</w:t>
      </w:r>
      <w:r>
        <w:rPr/>
        <w:t>5</w:t>
      </w:r>
      <w:r>
        <w:rPr/>
        <w:t>、综合评定：每学期结束后，进行一次全面综合评定，将所有能反映一个学期以来教师教育教学各环节中的所有案头材料和各种形式的备课、听评课记录、教学反思、说课稿、作业布置与批改、理论学习笔记等进行集中检评，具体操作如同备课。并将评定结果记入教师工作量化考核之中，存入教师动态管理档案。并与教师评先、评优、奖惩挂钩。</w:t>
      </w:r>
    </w:p>
    <w:p>
      <w:pPr>
        <w:pStyle w:val="Normal"/>
        <w:rPr/>
      </w:pPr>
      <w:r>
        <w:rPr/>
        <w:t>　　（二）改革和建立校本教学研究制度</w:t>
      </w:r>
    </w:p>
    <w:p>
      <w:pPr>
        <w:pStyle w:val="Normal"/>
        <w:rPr/>
      </w:pPr>
      <w:r>
        <w:rPr/>
        <w:t>　　</w:t>
      </w:r>
      <w:r>
        <w:rPr/>
        <w:t>1</w:t>
      </w:r>
      <w:r>
        <w:rPr/>
        <w:t>、要优化集体备课和教研活动的方式。一是每个教研组对集体备课和教研活动除了按常规要求进行正常活动外，还要有专题的问题，每个学期要有针对性的解决一至二个问题。二是对集体备课和教研活动的质量进行评价。每次活动时，每位教师都要提出有价值的意见、建议、观点等进行记录，每个学期在期中、期末分别对本组内的所有教师依据提出的价值点的多少进行质性评价。具体操作如同备课。</w:t>
      </w:r>
    </w:p>
    <w:p>
      <w:pPr>
        <w:pStyle w:val="Normal"/>
        <w:rPr/>
      </w:pPr>
      <w:r>
        <w:rPr/>
        <w:t>　　</w:t>
      </w:r>
      <w:r>
        <w:rPr/>
        <w:t>2</w:t>
      </w:r>
      <w:r>
        <w:rPr/>
        <w:t>、重视校本教研。一是学期初要针对上学期教师在教学中存在的普遍问题和教改发展的趋势，拟定本期校本教研方案，有针对性地进行探讨。二是学用结合，整合理论学习与教学实践，做到有学习、有讨论、有研究、有实践，真正促进教师业务能力的提高。</w:t>
      </w:r>
    </w:p>
    <w:p>
      <w:pPr>
        <w:pStyle w:val="Normal"/>
        <w:rPr/>
      </w:pPr>
      <w:r>
        <w:rPr/>
        <w:t>　　（三）提高管理人员实施水平</w:t>
      </w:r>
    </w:p>
    <w:p>
      <w:pPr>
        <w:pStyle w:val="Normal"/>
        <w:rPr/>
      </w:pPr>
      <w:r>
        <w:rPr/>
        <w:t>　　任何一项制度都主要靠管理人去实施，管理者的水平决定了制度实施的质量。因此建立一支素质棒、效率高的管理者队伍，应该成为学校管理的一项重要工作。</w:t>
      </w:r>
    </w:p>
    <w:p>
      <w:pPr>
        <w:pStyle w:val="Normal"/>
        <w:rPr/>
      </w:pPr>
      <w:r>
        <w:rPr/>
        <w:t>　　一是上级教研部门要制定一套可操作性的，对校长、教导主任、教研室主任提高教学管理能力培训方式和激励机制，其内容应包括其工作职责和工作要求及考核细则等。每期末进行考核评价，将评价情况及时反馈，同时存入行政个人档案。</w:t>
      </w:r>
    </w:p>
    <w:p>
      <w:pPr>
        <w:pStyle w:val="Normal"/>
        <w:rPr/>
      </w:pPr>
      <w:r>
        <w:rPr/>
        <w:t>　　二是学校行政除了完成好本职工作外，每人每学期要上一节示范课，主持三次以上教研活动；每学年带年轻教师两人以上，深入课堂听课，对所听的课进行客观公正的评价，引领年轻教师成长。同时，每位行政每月应对所分工负责的对象谈一次话，听取教师的意见。能当场解决的要当场解决，不能当场解决的要限定时间予以答复。</w:t>
      </w:r>
    </w:p>
    <w:p>
      <w:pPr>
        <w:pStyle w:val="Normal"/>
        <w:rPr/>
      </w:pPr>
      <w:r>
        <w:rPr/>
        <w:t>　　三是学校行政每人每学期应至少面向全体教职工做一次学术报告或专题讲座，要展示自己的学术水平，理论修养。</w:t>
      </w:r>
    </w:p>
    <w:p>
      <w:pPr>
        <w:pStyle w:val="Normal"/>
        <w:rPr/>
      </w:pPr>
      <w:r>
        <w:rPr/>
        <w:t>　　四是改革业务学习。学习交流不能流于形式，不能只重量而不重质，应多向质做文章。而今，在强调学生自主学习的同时，提倡教师的自主学习。业务学习时不再是读文章，而是每周各自学习、做读书笔记，周四下午业务学习交流会上随意抽签几位，做</w:t>
      </w:r>
      <w:r>
        <w:rPr/>
        <w:t>5</w:t>
      </w:r>
      <w:r>
        <w:rPr/>
        <w:t>分钟的精彩交流；可以推荐好书好文，可以交流自己的读书感悟。教研组活动时，如果是学习文章的话，每人会拿到一篇好文章，各自读，然后谈观点谈感受，并且不重复内容发言，大家争相发表自己的思考；如果是一篇好的文章，可印发给大家，在各自读、思考之后进行交流共享，努力构建学习共同体，促进教师专业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38:00Z</dcterms:created>
  <dc:creator>微软中国</dc:creator>
  <dc:description/>
  <cp:keywords/>
  <dc:language>en-US</dc:language>
  <cp:lastModifiedBy>微软中国</cp:lastModifiedBy>
  <dcterms:modified xsi:type="dcterms:W3CDTF">2014-11-20T02:38:00Z</dcterms:modified>
  <cp:revision>1</cp:revision>
  <dc:subject/>
  <dc:title>论小学教育教学管理探究</dc:title>
</cp:coreProperties>
</file>