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情促趣学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亳州第十六中学</w:t>
      </w:r>
      <w:r>
        <w:rPr>
          <w:rFonts w:eastAsia="Times New Roman"/>
        </w:rPr>
        <w:t xml:space="preserve"> </w:t>
      </w:r>
      <w:r>
        <w:rPr/>
        <w:t>潘志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兴趣”是最好的老师，在新课程中激发学生的主体性是最关键的，而它的实质则是培养学生的学习兴趣。有了趣味，就会有愉快的劳动和创造。有了趣味，就会有人生的一分乐趣和温暖。学生只有对语文课有足够的兴趣，他们才会参与到教学中。而语文的教学，它既是一门科学，也是一门艺术，那更需要提高学生的兴趣。因此语文课不仅使人“有所得”，还要使人“有所享”，学生长期听这样的语文课，才不会产生厌听厌学的情绪。怎样才能让学生们一直心烦的“听语文课最没劲儿”的顾虑，成为真正的爱学、喜学的全方位体验呢？我国古代教育家孔子说“知之者不如好之者，好之者不如乐之者”，所以，我认为以情促趣达到情趣交融一定能让学生学好语文。</w:t>
      </w:r>
    </w:p>
    <w:p>
      <w:pPr>
        <w:pStyle w:val="Normal"/>
        <w:rPr/>
      </w:pPr>
      <w:r>
        <w:rPr/>
        <w:t>　　一、更新教学观念</w:t>
      </w:r>
    </w:p>
    <w:p>
      <w:pPr>
        <w:pStyle w:val="Normal"/>
        <w:rPr/>
      </w:pPr>
      <w:r>
        <w:rPr/>
        <w:t>　　语文课的“趣味”首先来自教师的教学观念的更新，改变教师包打天下的现象。由教师的“传授”转换为学生的“接受”，使学生真正参与到教学中来，参与到活动中来，做到寓教于乐，充分调动学生的主动性。我在教学中放手让学生去掌管课堂，让学生动起来，效果一直不错，人教版七年级有个语文实践——探索月球奥秘。我只是给学生按兴趣分组，安排上公开课的时间，其他的准备、搜集、整理都交给学生自己，但这次公开课的成功让我的担心成为多余，形式的多样，歌、词、诗、赋、画使语文课成为一个诗情画意的舞台。实践证明，只要教者建立了正确的“教师观”，明确教师是主导而非主宰，而学生才是真正的主体，就会发现语文课的趣味性。</w:t>
      </w:r>
    </w:p>
    <w:p>
      <w:pPr>
        <w:pStyle w:val="Normal"/>
        <w:rPr/>
      </w:pPr>
      <w:r>
        <w:rPr/>
        <w:t>　　二、改进教学方法</w:t>
      </w:r>
    </w:p>
    <w:p>
      <w:pPr>
        <w:pStyle w:val="Normal"/>
        <w:rPr/>
      </w:pPr>
      <w:r>
        <w:rPr/>
        <w:t>　　每位教师都有自己的长处和短处，充分发扬自己的长处，尽量避免自己的短处，即突出“人无我有”，就会在课堂里显出自己的与众不同。例如，有的教师个性豪放，情溢意涌，那么，在施教中，就应上出情来，教出意来，让学生在浓情密意中得到陶冶，受到情感美感的教育。再如，有的教师沉静稳健，敏思善辩，那么在施教中，就应用自己的智慧的雕刀，对色彩斑谰的课文内容，沉着而次第地进行解剖。有的教师教学经验丰富，长于启发诱导，那么就应在施教中，热情点拨，启迪学生探微索幽，发现真谛，洞悉心灵奥府。有的教师见多识广，博学多才，善于旁征博引，妙语连串，那么在施教中，就应以知识性、趣味性、条理性相结合的开放教学方法，来拓宽学生的思路视野，扩大其知识面。许多时候，语文课的趣味是从“变改”教学方法中来的。故也有人把这类能够引出“趣味”来的方法归为“趣味教学法”，用久用滥了，不加以更改，不给予“掺新”，学生也会生厌的。</w:t>
      </w:r>
    </w:p>
    <w:p>
      <w:pPr>
        <w:pStyle w:val="Normal"/>
        <w:rPr/>
      </w:pPr>
      <w:r>
        <w:rPr/>
        <w:t>　　只要能做到常用常变，常变常新，就一定能满足学生的心理要求，保持他们对主文课的浓厚兴趣。比如古文的教学上，吟诵是一种古老的教学法，但我在课堂上大搞擂台赛，小组、个人、师生、同学赛况不同，结果却是让学生新鲜感多了，兴趣大了，注意力强了。</w:t>
      </w:r>
    </w:p>
    <w:p>
      <w:pPr>
        <w:pStyle w:val="Normal"/>
        <w:rPr/>
      </w:pPr>
      <w:r>
        <w:rPr/>
        <w:t>　　三、学会以情激趣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导入要有艺术。导入是语文课堂教学的重要一环，是进入课堂教学的第一步。常言道：“好的开头是成功的一半。”例如，在教《乡愁》这课时，教师配乐并以深情的语言导入：人们常说“离家有多远，思念便有多长”，古往今来的多少动人的华章萦绕耳旁：“举头望明月，低头思故乡”、“乡书何处达，归雁洛阳边”，接着用多媒体打出一组组思乡的画面，这样学生就被那些游子的乡愁感染了，好像自己也是一个漂泊的游子，沉浸在浓浓的乡愁气氛里，学生的情感被调动起来了，注意力也集中了，起到了先声夺人的效果。此时教师引入新课“余光中就是这样的一位乡愁诗人”，所以一起来学习他的《乡愁》效果一定是很好的。如果没有这样的配乐和画面的导入，学生不会这样快进入角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互动要有激情。教学过程中，从某种意义上讲，也就是学生、作者（或作者笔下的人物）之间的一种面对面的“对谈”，是一种思想的交流，情感的互通。再说，我们的学生是一个个有血有肉，有思想、有感情、活生生的人。这就要求在教学中注进甚至倾进鲜明浓郁的情感，用这种火热的情感去触动学生平静或不平静的心。对他们进行是与非、爱与憎、美与丑、真与假、善与恶的情感教育，同时，要把对学生的热爱、关怀、体贴、谅解、鼓励和期待之情“物化”在自己的教学互动中。语文学习是一个富有个性的自主学习行为，感知、理解、顿悟，无不需要学生全身心的投入。教师要唤发起学生的学习热情，让课堂活起来。在课堂教学中，我们必须建立生生互动的课堂教学模式，鼓励学生畅所欲言，培养他们多角度思考问题的能力，激发他们的创造性。教学中，教师可采用合作学习的方式，在分组学习交流中，教师创设教学情境，运用现代技术手段创设民主、平等的思考交流的环境，让学生在开放性的讨论中进行多向思维。在合作探究过程中培养学生思维的求异性与发散性，在合作学习的实践中提高学生的表达能力和逻辑思维能力。师生互动要民主平等，乐于交流。语文课堂教学过程是师生之间、生生之间通过教材实现思想交流的对话过程。师生交流，教师是平等对话的首席。要实现师生互动，首先要创设一种民主、平等、真诚、信任的互动氛围。学生不仅有机会说话，而且与教师共同决定着交流的形式与内容。在与学生交流中，教师既是课堂教学的（下转第</w:t>
      </w:r>
      <w:r>
        <w:rPr/>
        <w:t>16</w:t>
      </w:r>
      <w:r>
        <w:rPr/>
        <w:t>页）（上接第</w:t>
      </w:r>
      <w:r>
        <w:rPr/>
        <w:t>17</w:t>
      </w:r>
      <w:r>
        <w:rPr/>
        <w:t>页）组织者，更是课堂教学的参与者。作为一种语言教学，其过程应该是学生、教师、文本间交流互动的过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情景创设要有新意。课文是每个语文教师教学上的重点，如何让学生进入课文中的情境中去，仅仅靠老师的一根粉笔，一张嘴，一本课本，是很难实现的。老师在课堂教学中要针对学生的心理，结合课文内容，拓展教学思路，从而激发起学生的情感，创设各种情境，使学生深刻理解课文。</w:t>
      </w:r>
    </w:p>
    <w:p>
      <w:pPr>
        <w:pStyle w:val="Normal"/>
        <w:rPr/>
      </w:pPr>
      <w:r>
        <w:rPr/>
        <w:t>　　中学课本里的不少文章是蕴涵着深情厚意的，如何让学生体会作品平淡的文字下蕴涵的深情。有的时候，仅仅靠对课文字字句句的分析是难以奏效的。要有一种大语文的观念，跳出课堂，语文要与生活相联系。从课内到课外，然后又从课外再到课内，这个时候学生对课文的理解已经上了一个台阶。比如在《背影》这一课中，现在的孩子多为独生子，和母亲很好，却对父亲颇多怨言。难以理解课文中的父亲对孩子的一片深情。我先让学生自由诉说自己对父亲的不满，然后和学生讲述了自己父亲的一个疼爱我的小故事，通过老师的故事，他们很快明白，父亲的爱是深沉的，在表面上往往看不出来。在我的引导下，学生们纷纷起来述说自己的父亲。激发了学生的情感，跳出课文的同时也是在解决课文。创设了一种生活情境和情感情境，取得了较好的教学效果。有的时候利用课文本身具备的戏剧性，创设一处表演情境，从而激发学生，主动而迅速的理解课文。如《皇帝的新装》中，有一些十分适合表演的素材。骗子织布的动作，老大臣观察的动作，我请两位学生现场给全班表演，学生们为了表演，自然对课文是认真的研究。在初二说明文的教学中，表演情境有时也起到了意想不到的效果。初二《核舟记》里多处涉及空间位置，所以我让学生自习课文，把课文分成两个表演场景，一个是苏、黄、佛印神态。一个是两个舟子的神态。分成小组进行表演，学生们认真研究课文，相互讨论，课堂气氛活跃，学生们在笑声和表演中学习课文，从错误的表演中认识自己理解上的偏差，最终得出了正确的表演位置。通过表演，教师和学生共同把文字变成可见的情境，自然加快了对课文的理解，同时又锻炼了学生的语言和表达能力。</w:t>
      </w:r>
    </w:p>
    <w:p>
      <w:pPr>
        <w:pStyle w:val="Normal"/>
        <w:rPr/>
      </w:pPr>
      <w:r>
        <w:rPr/>
        <w:t>　　总之，以情促趣是学好语文的关键。“情”动于衷，不吐不快，“趣”是动力，推波助澜。只要你打开了学生的“胃口”，何愁学生“没劲”，何愁课堂“乏味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8:00Z</dcterms:created>
  <dc:creator>微软中国</dc:creator>
  <dc:description/>
  <cp:keywords/>
  <dc:language>en-US</dc:language>
  <cp:lastModifiedBy>微软中国</cp:lastModifiedBy>
  <dcterms:modified xsi:type="dcterms:W3CDTF">2014-11-20T02:38:00Z</dcterms:modified>
  <cp:revision>1</cp:revision>
  <dc:subject/>
  <dc:title>以情促趣学语文</dc:title>
</cp:coreProperties>
</file>