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作文教学与学生语文素养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旺苍县国华镇中心小学校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口头表达能力和书面语言能力是学生语文素养的综合反映，也是语文教育要面向现代化，适应现代化的要求，而提高学生口头表达能力与书面语言能力又是作文教学的主要任务。因此，作文教学过程应该成为培养学生语文素养的过程，为提高学生语文素养，作文教学必须抓好以下几个方面：</w:t>
      </w:r>
    </w:p>
    <w:p>
      <w:pPr>
        <w:pStyle w:val="Normal"/>
        <w:rPr/>
      </w:pPr>
      <w:r>
        <w:rPr/>
        <w:t>　　一、培养学生综合运用语文知识的能力</w:t>
      </w:r>
    </w:p>
    <w:p>
      <w:pPr>
        <w:pStyle w:val="Normal"/>
        <w:rPr/>
      </w:pPr>
      <w:r>
        <w:rPr/>
        <w:t>　　语文素养的内涵就是我们常说的听、说、读、写、书（还包括“输”即使用电脑），且每个方面都包含有知识和能力。从语言能力的角度讲，就是要综合运用这几方面的能力。发展口头语言与书面语言的能力已远远不只是为了个人交往的便利，而是时代发展对一个人未来素质的要求。交谈、对话、辩论、讨论、讲学、演讲、会议发言离不开口头的语言；写论文、写讲稿、写信、写总结离不开书面的语言。语文教学的着眼点是培养“张口能说、提笔能写”的未来人才，这就要求作文教学要适应社会需求，把培养学生综合运用语言文字的能力放在重中之重的位置。</w:t>
      </w:r>
    </w:p>
    <w:p>
      <w:pPr>
        <w:pStyle w:val="Normal"/>
        <w:rPr/>
      </w:pPr>
      <w:r>
        <w:rPr/>
        <w:t>　　培养学生口头表达能力，教学中要引导学生掌握说话的基础知识、训练说话的基本技能，并逐步养成良好的表达习惯，使之在现想现说的情况下能灵活多变地运用多种表达方式，准确、简明、流畅地表达情意。培养学生书面语言能力，教学中应当注重培养学生适应各种需要的写作能力，让他们在较短的时间内写出工作与生活中需要的文字材料。在语文学习过程中接触到的字、词、句、段、篇、书、修、逻等“他山之石”，学生要有积累的习惯。作文教学就是一个积累过程，要引导学生根据表达的需要，根据生活的经验，根据思考的脉络，准确选用平时积累的材料进行表达。</w:t>
      </w:r>
    </w:p>
    <w:p>
      <w:pPr>
        <w:pStyle w:val="Normal"/>
        <w:rPr/>
      </w:pPr>
      <w:r>
        <w:rPr/>
        <w:t>　　二、注重训练学生的思维能力</w:t>
      </w:r>
    </w:p>
    <w:p>
      <w:pPr>
        <w:pStyle w:val="Normal"/>
        <w:rPr/>
      </w:pPr>
      <w:r>
        <w:rPr/>
        <w:t>　　思维训练和语言训练是提高学生语文素养的核心，思维训练和语言训练又密不可分。作文教学在培养学生综合运用知识能力的同时，尤其要注重思维能力的培养。作文源于生活，在训练中指导学生从各个角度观察、认识、了解社会，从实践中学会生活，为作文积累写作材料。积累的生活，掌握的材料并非文章，它们是零散的，甚至是无序的，必须通过加工和整理，这个加工整理的过程就是一个思维过程。写作中的审题立意、选择和组织材料、遣词造句、布局谋篇等都要通过内部思维和外部言语（有形的文字和无声的口语）过程，才能明朗化、条理化。以命题作文为例，作文前可引导学生分析比较、审明题意，弄清本次作文的选材要求，分析哪些是切题的，哪些不切题，这些材料如何组织，孰重孰轻，帮助学生理顺“思想之路”。再如，选择一处景物按参观顺序写下来，应先让学生“明于心”（思维），再让学生“明于口”（外部言语），这个过程中学生的观察习惯和思维习惯，就是看得见，摸得着的思维训练。</w:t>
      </w:r>
    </w:p>
    <w:p>
      <w:pPr>
        <w:pStyle w:val="Normal"/>
        <w:rPr/>
      </w:pPr>
      <w:r>
        <w:rPr/>
        <w:t>　　在作文教学中坚持有意识地训练学生的思维能力，引导学生在日常生活和学习中多观察、多动脑，在认识事物、积累材料过程中学会加工、整理，学生的思维能力就会随之提高。</w:t>
      </w:r>
    </w:p>
    <w:p>
      <w:pPr>
        <w:pStyle w:val="Normal"/>
        <w:rPr/>
      </w:pPr>
      <w:r>
        <w:rPr/>
        <w:t>　　三、培养学生健康向上的思想情操</w:t>
      </w:r>
    </w:p>
    <w:p>
      <w:pPr>
        <w:pStyle w:val="Normal"/>
        <w:rPr/>
      </w:pPr>
      <w:r>
        <w:rPr/>
        <w:t>　　现代教育的四大支柱是使受教育者学会生存，学会做事，学会共处，学会做人，并主张教育应围绕这四大支柱来重新设计，重新组织教育板块。在我们小学阶段的作文教学中，培养学生健康向上的思想情操，应是“份内”的责任，尽到了这份责任，才能说我们的作文教学在提高学生语文素养方面获得了成功。俗话说得好：“言为心声，文为心志”，从学生的作文中可以看出他在想什么、做什么。叶老说过：“作文先做人”，说的也是这个意思。如果说学会生存、学会做事重在能力，那么，学会共处，学会做人则重在“德”。文章表达的是作者的思想观念和道德情感，因此在作文训练中应充分发挥育人功能，提高学生道德素质。</w:t>
      </w:r>
    </w:p>
    <w:p>
      <w:pPr>
        <w:pStyle w:val="Normal"/>
        <w:rPr/>
      </w:pPr>
      <w:r>
        <w:rPr/>
        <w:t>　　作文教学应与现实生活相结合，引导学生打开观察社会的通道，赋予学生广阔的视野，了解认识祖国的文明史，激发热爱祖国及祖国的语言文字的热情，通过人物形象、语言剖析，教育学生明辨是非，树立高尚的道德情操，学会准确、深入地观察和认识事物，表达健康思想和纯真情感。</w:t>
      </w:r>
    </w:p>
    <w:p>
      <w:pPr>
        <w:pStyle w:val="Normal"/>
        <w:rPr/>
      </w:pPr>
      <w:r>
        <w:rPr/>
        <w:t>　　除此之外，在作文教学中培养学生的语文素养，还需处理好以下两种关系：</w:t>
      </w:r>
    </w:p>
    <w:p>
      <w:pPr>
        <w:pStyle w:val="Normal"/>
        <w:rPr/>
      </w:pPr>
      <w:r>
        <w:rPr/>
        <w:t>　　一是要处理好学生主体地位与教师主导作用的关系。学生是作文的主体，作文训练是一种相对独立自主化的活动，学生是写自己的认识，写自己的感受，这种认识和感受是别人替代不了的，因此作文具有很大的自主性。同时，还要认识到学生作文，是“学”作文，既然是“学”，当然就离不开教师的指导，即发挥教师的指导作用。教师的主导主要体现在引导学生积极参与作文学习活动，让学生乐学、会学。与此同时教师还应注重因材施教，促进学生的个性发展，避免班级学生中顾此失彼的现象。</w:t>
      </w:r>
    </w:p>
    <w:p>
      <w:pPr>
        <w:pStyle w:val="Normal"/>
        <w:rPr/>
      </w:pPr>
      <w:r>
        <w:rPr/>
        <w:t>　　二是要处理好认识能力和表达能力的关系。认识能力就是认识社会、自然、人物和事物的能力，它集观察、思维等多种能力为一体，是一个人素质高低的重要标志。因此提高学生语文素养尤其要重视培养和提高学生的认识能力。作文训练是一种综合性很强的训练，作文能力是一种综合性很强的能力。它要求学生不仅要有运用材料等方面的能力，而且还要有很强的认识能力。文章是客观事物的反映，要把客观事物准确地反映出来，必须先要正确认识所要表达的客观事物。因此作文训练应该从提高认识入手，而不是从提高表达入手。任何客观事物只有在学生认识清楚之后才能表达清楚，反过来说要使学生表达清楚，认识越具体、越准确，表达才会越有条理。作文训练中应把提高学生的表达能力和发展认识能力有机结合起来，通过发展学生的认识能力，促进写作能力的提高，通过作文训练促进认识能力的发展，二者相互促进，相辅相成。从而使学作文、学做人完美统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8:00Z</dcterms:created>
  <dc:creator>微软中国</dc:creator>
  <dc:description/>
  <cp:keywords/>
  <dc:language>en-US</dc:language>
  <cp:lastModifiedBy>微软中国</cp:lastModifiedBy>
  <dcterms:modified xsi:type="dcterms:W3CDTF">2014-11-20T02:38:00Z</dcterms:modified>
  <cp:revision>1</cp:revision>
  <dc:subject/>
  <dc:title>浅谈作文教学与学生语文素养的培养</dc:title>
</cp:coreProperties>
</file>