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论初中语文教学导入新课的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第八中学</w:t>
      </w:r>
      <w:r>
        <w:rPr>
          <w:rFonts w:eastAsia="Times New Roman"/>
        </w:rPr>
        <w:t xml:space="preserve"> </w:t>
      </w:r>
      <w:r>
        <w:rPr/>
        <w:t>杨长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导入新课对一堂课有很重要的作用。好的导语就像唱戏的开台锣鼓，未开场先叫座儿。它可以吸引学生的注意力，激发学生的学习兴趣和求知欲望，渲染良好的课堂气氛。成功的语文教学离不开学生的兴趣爱好。只有学生倾心于此，才会积极主动的乐于受教，也才能达成高效率的教学。下面具体介绍几种导入新课的方法。</w:t>
      </w:r>
    </w:p>
    <w:p>
      <w:pPr>
        <w:pStyle w:val="Normal"/>
        <w:rPr/>
      </w:pPr>
      <w:r>
        <w:rPr/>
        <w:t>　　一、初中语文课堂教学导入艺术的主要方法</w:t>
      </w:r>
    </w:p>
    <w:p>
      <w:pPr>
        <w:pStyle w:val="Normal"/>
        <w:rPr/>
      </w:pPr>
      <w:r>
        <w:rPr/>
        <w:t>　　根据学生的心理特点，遵循教学规律，结合课文重点内容来设计导入，本人认为以下四种方法值得一试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丢包袱”导入法</w:t>
      </w:r>
    </w:p>
    <w:p>
      <w:pPr>
        <w:pStyle w:val="Normal"/>
        <w:rPr/>
      </w:pPr>
      <w:r>
        <w:rPr/>
        <w:t>　　有针对性地设置相宜、精当的问题导入，这是教学中常用的一种导入方法，即“丢包袱”法。古人云：“学起于思，思源于疑”，“学贵知疑，小疑则小进，大疑则大进，疑者觉悟之机也，一番觉悟，一番长进。”心理学上认为：思维过程通常是从需要应付某种困难，解决某个问题开始，概括地说，思维总是从某个问题开始。根据这个原理，新课的导入，教师要有意识地设置一些既体现教学重点又饶有趣味的问题，诱发学生学习的欲望，创设逐疑探秘的情境，激发学生的思维。如《统筹方法》一课，我一上课就说：“今天语文课，我考大家一道数学题。”语文课考数学，一下子吊起了学生“胃口”。于是，我挂出事先已设计好题目的小黑板：星期天，小明妈妈出门。走时，交代小明完成三项任务：煮饭、做作业、拖地板。假如每一项任务都须用一小时完成，请你想想：能否用最短时间完成这三项任务。学生积极思考，积极发言，经过讨论之后，引入新课《统筹方法》。这一课重点内容自然迎刃而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知识型激趣法</w:t>
      </w:r>
    </w:p>
    <w:p>
      <w:pPr>
        <w:pStyle w:val="Normal"/>
        <w:rPr/>
      </w:pPr>
      <w:r>
        <w:rPr/>
        <w:t>　　我国有句古话：“知之者不如好之者，好之者不如乐之者。”这句话道出了兴趣在学习中的重要作用。所谓知识型激趣法，就是教师充分利用自己较为广博的知识，组织成生动优美的教学语言，以此来激发学生学习兴趣的一种方法。</w:t>
      </w:r>
    </w:p>
    <w:p>
      <w:pPr>
        <w:pStyle w:val="Normal"/>
        <w:rPr/>
      </w:pPr>
      <w:r>
        <w:rPr/>
        <w:t>　　例如，在教学《济南的冬天》一文时，我是这样设计导语的：</w:t>
      </w:r>
      <w:r>
        <w:rPr>
          <w:rFonts w:eastAsia="Times New Roman"/>
        </w:rPr>
        <w:t xml:space="preserve"> </w:t>
      </w:r>
      <w:r>
        <w:rPr/>
        <w:t>“学们，苏轼有首诗：“水光潋滟晴方好，山色空蒙雨亦奇。欲把西湖比西子，淡妆浓抹总相宜。”烟雨蒙蒙，远山近水，尽在画中，漫步湖边，荡舟湖上，令人如在画中游。而到了夏天，世界著名的避暑胜地瑞士景色最美：绿色山林，环绕着浅蓝色的湖泊，映衬着阿尔卑斯山头的皑皑白雪；悬崖上瀑布流泻，草地上鲜花盛开，无愧于“世界公园”的美称。同学们知道哪儿的秋天和冬天最美吗？这就是我国著名的“泉城”济南。老舍在《济南的秋天》一文中写道：“上帝把夏天的艺术赐给了瑞士，把春天的赐给西湖，秋和冬的全赐给了济南。”在作者笔下，济南的秋天和冬天如诗如画，别具情致。今天，我们先来欣赏济南冬天的美景。　　教师引古博今，讲得生动活泼，热烈精彩，妙趣横生，学生听得神思飞越，如痴如醉，欲罢不能，那么课堂上出现的将是学习兴趣浓厚，情绪高涨，活泼热烈的教学场景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前后知识联系法</w:t>
      </w:r>
    </w:p>
    <w:p>
      <w:pPr>
        <w:pStyle w:val="Normal"/>
        <w:rPr/>
      </w:pPr>
      <w:r>
        <w:rPr/>
        <w:t>　　就是从学生已有的生活和已学过的知识出发，并结合所授课文的内容及其特点导入新课的一种方法。例如导入新课《范进中举》可以这样开头：</w:t>
      </w:r>
    </w:p>
    <w:p>
      <w:pPr>
        <w:pStyle w:val="Normal"/>
        <w:rPr/>
      </w:pPr>
      <w:r>
        <w:rPr/>
        <w:t>　　我们学过了《孔乙己》，鲁迅以传神的笔调，塑造了一个封建科举制度的牺牲品“孔乙己”这一典型形象。孔乙己的悲惨命运，使我们从一个侧面认识到了封建社会的腐朽和黑暗，今天，我们要从范进的喜剧命运的另一个侧面，去认识封建科举制度的荒诞和罪恶。</w:t>
      </w:r>
    </w:p>
    <w:p>
      <w:pPr>
        <w:pStyle w:val="Normal"/>
        <w:rPr/>
      </w:pPr>
      <w:r>
        <w:rPr/>
        <w:t>　　学生的认识是逐步向前发展的，不可能产生大的跳跃。因此，由已知走向未知易于成功，新的知识用旧的知识作为台阶易于被学生所接受。由“孔乙己”这一刚学过的人物入手导入新课，还可以使两个形象形成对照，形成有机的联系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情感感染法</w:t>
      </w:r>
    </w:p>
    <w:p>
      <w:pPr>
        <w:pStyle w:val="Normal"/>
        <w:rPr/>
      </w:pPr>
      <w:r>
        <w:rPr/>
        <w:t>　　就是教师在导入新课时，用深情的语言，把自己的情感与文章的情感溶化在一起，来打动学生的心，激发学生的情，使文章与学生的“心”，教师与学生的“心”，发生共鸣，形成一个情感交融的教学氛围。例如在导入新课《回忆我的母亲》时，可以用以下导语：</w:t>
      </w:r>
    </w:p>
    <w:p>
      <w:pPr>
        <w:pStyle w:val="Normal"/>
        <w:rPr/>
      </w:pPr>
      <w:r>
        <w:rPr/>
        <w:t>　　【沉痛的语调】同学们，</w:t>
      </w:r>
      <w:r>
        <w:rPr/>
        <w:t>194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朱德同志的母亲钟老夫人不幸去世。</w:t>
      </w:r>
      <w:r>
        <w:rPr/>
        <w:t>4</w:t>
      </w:r>
      <w:r>
        <w:rPr/>
        <w:t>月</w:t>
      </w:r>
      <w:r>
        <w:rPr/>
        <w:t>10</w:t>
      </w:r>
      <w:r>
        <w:rPr/>
        <w:t>日，延安各界举行公祭，挽联很多，党中央、毛泽东、周恩来都写了挽联，其中党中央的这幅挽联是：“八路公勋，大孝为国；一生劳动，吾党之光。”上联歌颂朱德同志的丰功伟绩；下联是对钟老夫人勤劳一生的崇高评价，也表明伟大的共产党与亿万人民的母亲的血肉联系和鱼水之情。在这次公祭之前，朱德同志已经深情地写下了《回忆我的母亲》这篇感人肺腑的叙事散文。</w:t>
      </w:r>
    </w:p>
    <w:p>
      <w:pPr>
        <w:pStyle w:val="Normal"/>
        <w:rPr/>
      </w:pPr>
      <w:r>
        <w:rPr/>
        <w:t>　　教师以沉痛的语调，缓慢的速度，悼念的口气叙述，目的是使学生的心理状态一开始就向作者靠拢。用党中央的挽联导入新课，主要目的是让学生明白朱德的母亲就是千百万劳动人民的母亲，为文章结尾部分“升华”主题埋下伏笔。这样一个开场白，一下子抓住了学生的情感，使他们沉浸在对“我的母亲”的深切怀念之中，与作者的感情产生共鸣。　</w:t>
      </w:r>
    </w:p>
    <w:p>
      <w:pPr>
        <w:pStyle w:val="Normal"/>
        <w:rPr/>
      </w:pPr>
      <w:r>
        <w:rPr/>
        <w:t>　　二、初中语文课堂教学导入艺术应注意的几个问题</w:t>
      </w:r>
    </w:p>
    <w:p>
      <w:pPr>
        <w:pStyle w:val="Normal"/>
        <w:rPr/>
      </w:pPr>
      <w:r>
        <w:rPr/>
        <w:t>　　首先，要有针对性，根据教材内容和学生可接受的程度，采用不同的导入法，不能生搬硬套，要灵活机动，不刻板，不单一。如《纪念白求恩》一课，既可用“语感传送”法，又可用图示的直观法，还可用白求恩事迹导入。这就要根据实际需要，采用最佳的方式方法，真正做到既扣“文笔”，又扣“心弦”。</w:t>
      </w:r>
    </w:p>
    <w:p>
      <w:pPr>
        <w:pStyle w:val="Normal"/>
        <w:rPr/>
      </w:pPr>
      <w:r>
        <w:rPr/>
        <w:t>　　其次，要明确“导入”与“整个课堂”的关系，不能让“导入”淹没整个课堂的教学。“导入”只能是“导火线”。时间方面亦应控制在</w:t>
      </w:r>
      <w:r>
        <w:rPr/>
        <w:t>5</w:t>
      </w:r>
      <w:r>
        <w:rPr/>
        <w:t>分钟左右，不能太长。</w:t>
      </w:r>
    </w:p>
    <w:p>
      <w:pPr>
        <w:pStyle w:val="Normal"/>
        <w:rPr/>
      </w:pPr>
      <w:r>
        <w:rPr/>
        <w:t>　　再者，对于可供操作的导入，为保证课堂质量，要精心设计，有时还需预演摹拟，做到“万无一失”。</w:t>
      </w:r>
    </w:p>
    <w:p>
      <w:pPr>
        <w:pStyle w:val="Normal"/>
        <w:rPr/>
      </w:pPr>
      <w:r>
        <w:rPr/>
        <w:t>　　总之，导入新课是一种教学艺术，融知识性、趣味性、思想性、艺术性于一体。巧妙的使用好开课几分钟，无论是激发学生的学习兴趣和求知欲望，活跃课堂气氛，还是帮助学生理解课文都是大有益处的，往往能明显的提高课堂教学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8:00Z</dcterms:created>
  <dc:creator>微软中国</dc:creator>
  <dc:description/>
  <cp:keywords/>
  <dc:language>en-US</dc:language>
  <cp:lastModifiedBy>微软中国</cp:lastModifiedBy>
  <dcterms:modified xsi:type="dcterms:W3CDTF">2014-11-20T02:38:00Z</dcterms:modified>
  <cp:revision>1</cp:revision>
  <dc:subject/>
  <dc:title>试论初中语文教学导入新课的艺术</dc:title>
</cp:coreProperties>
</file>