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究初中语文课和谐融洽的师生关系</w:t>
      </w:r>
    </w:p>
    <w:p>
      <w:pPr>
        <w:pStyle w:val="Normal"/>
        <w:rPr/>
      </w:pPr>
      <w:r>
        <w:rPr/>
      </w:r>
    </w:p>
    <w:p>
      <w:pPr>
        <w:pStyle w:val="Normal"/>
        <w:rPr/>
      </w:pPr>
      <w:r>
        <w:rPr/>
        <w:t>广西合浦县沙岗中学</w:t>
      </w:r>
      <w:r>
        <w:rPr>
          <w:rFonts w:eastAsia="Times New Roman"/>
        </w:rPr>
        <w:t xml:space="preserve"> </w:t>
      </w:r>
      <w:r>
        <w:rPr/>
        <w:t>王秀娟</w:t>
      </w:r>
    </w:p>
    <w:p>
      <w:pPr>
        <w:pStyle w:val="Normal"/>
        <w:rPr/>
      </w:pPr>
      <w:r>
        <w:rPr/>
      </w:r>
    </w:p>
    <w:p>
      <w:pPr>
        <w:pStyle w:val="Normal"/>
        <w:rPr/>
      </w:pPr>
      <w:r>
        <w:rPr>
          <w:rFonts w:eastAsia="Times New Roman"/>
        </w:rPr>
        <w:t xml:space="preserve">  </w:t>
      </w:r>
      <w:r>
        <w:rPr/>
        <w:t>和谐、融洽的师生关系是时代发展的需要，教育改革的必然。和谐、融洽的师生关系不仅会对学生产生重要积极的影响，也能使教师工作在一种轻松愉快的环境中，有利于减轻双方的心理压力和疲劳感，进一步强化教师对教育事业和对学生的热爱。</w:t>
      </w:r>
    </w:p>
    <w:p>
      <w:pPr>
        <w:pStyle w:val="Normal"/>
        <w:rPr/>
      </w:pPr>
      <w:r>
        <w:rPr/>
        <w:t>　　和谐、融洽的师生关系也关系着学校教育教学的质量，决定着一所学校能否为国家培养全面发展的高素质的人才。作为教育工作者的我们，弄清当今师生关系的现状，以及如何构建和谐的师生关系便显得尤为重要。所谓师生关系，是指教师和学生在教育教学过程中结成的相互关系，是教师和学生两个主体双向互动的结果，它受到多方面因素的影响。包括彼此所处的地位、作用和相互对待的态度。</w:t>
      </w:r>
    </w:p>
    <w:p>
      <w:pPr>
        <w:pStyle w:val="Normal"/>
        <w:rPr/>
      </w:pPr>
      <w:r>
        <w:rPr/>
        <w:t>　　和谐的师生关系可以为学生健全人格的形成与综合素质的提高打下坚实的基础，所以构建和谐的师生关系是时代发展、教育改革的必然。我认为，要构建和谐的师生关系，应该做到以下几点：</w:t>
      </w:r>
    </w:p>
    <w:p>
      <w:pPr>
        <w:pStyle w:val="Normal"/>
        <w:rPr/>
      </w:pPr>
      <w:r>
        <w:rPr/>
        <w:t>　　一、如何讲，学生才会听。</w:t>
      </w:r>
    </w:p>
    <w:p>
      <w:pPr>
        <w:pStyle w:val="Normal"/>
        <w:rPr/>
      </w:pPr>
      <w:r>
        <w:rPr/>
        <w:t>　　作为一名教师，我们要处理好与学生的关系，首先要赢得学生的尊重，而要想获得学生的认可，首先必须具有良好的专业素养，一个不具备扎实的专业知识及知识面不广的教师，是很难给学生以人格的感召力。因此教师不仅仅是要教，更重要的是不断地学习，学习本专业的最新知识，学习并了解各方面的知识，并且要学习如何去教，勤于思考教学技巧，即要了解怎样讲，学生才会听。</w:t>
      </w:r>
    </w:p>
    <w:p>
      <w:pPr>
        <w:pStyle w:val="Normal"/>
        <w:rPr/>
      </w:pPr>
      <w:r>
        <w:rPr/>
        <w:t>　　二、如何“惩罚”学生。</w:t>
      </w:r>
    </w:p>
    <w:p>
      <w:pPr>
        <w:pStyle w:val="Normal"/>
        <w:rPr/>
      </w:pPr>
      <w:r>
        <w:rPr/>
        <w:t>　　其一，教师要宽容。</w:t>
      </w:r>
    </w:p>
    <w:p>
      <w:pPr>
        <w:pStyle w:val="Normal"/>
        <w:rPr/>
      </w:pPr>
      <w:r>
        <w:rPr/>
        <w:t>　　人非圣贤，孰能无过。更何况是处于青春期的初中孩子，我们要正确的对待学生的错误，面对学生的错误，不管在何种情形下，首先要使自己冷静下来，切忌与学生计较，粗暴的对待学生的错误，有时，教师的过于激动，会使事情变得更加糟糕，尤其是在课堂上，更要先顾大局，尤其甚至在学生言语中有冒犯教师权威或尊严时，更要摆正自己的位置，我们是教育者，先不要与其计较，其实宽容并非代表软弱，有时它比严厉批评更有力量。其实它的目的和严厉批评的目的是一样的，而经常批评那个却会极易挫伤学生的自尊心，用宽容对待学生却能保护学生的自尊，那么我们为什么不选择多一些宽容少一些批评呢？但是宽容应该有一定的限度，过度的宽容就成了纵容了。</w:t>
      </w:r>
    </w:p>
    <w:p>
      <w:pPr>
        <w:pStyle w:val="Normal"/>
        <w:rPr/>
      </w:pPr>
      <w:r>
        <w:rPr/>
        <w:t>　　第二，教师要相信学生。</w:t>
      </w:r>
    </w:p>
    <w:p>
      <w:pPr>
        <w:pStyle w:val="Normal"/>
        <w:rPr/>
      </w:pPr>
      <w:r>
        <w:rPr/>
        <w:t>　　信任是师生和谐的桥梁。人是富有感情的，心灵之窗总是向热情，信任的人敞开着。教师的信任是师生之间感情交流的入口，是促进学生学习的动力，也是建立新型师生关系的基础。因此教师必须相信学生，以朋友的身份去相信每一个学生，尤其是那些有失误的学生，不带“有色眼镜”去看他们，而是给予他们信任和期待，相信唤醒他们内心深处的进步因素，产生自信，产生力量，从而能消除不足，更新自我，从认识自己错误中得到成长。信任是一种无声的而教育力量，能树立老师在学生心目中的崇高威望，有一句话常说“以心换心”，如果教师能真心的信任学生，那么学生才会真心的相信教师，这样才会消除他们心中的隔阂，他们才会对老师敞开心扉，心悦诚服的接收老师的批评和教育，才会自觉地去转变自己。</w:t>
      </w:r>
    </w:p>
    <w:p>
      <w:pPr>
        <w:pStyle w:val="Normal"/>
        <w:rPr/>
      </w:pPr>
      <w:r>
        <w:rPr/>
        <w:t>　　三、教师要善于和学生进行情感交流。</w:t>
      </w:r>
    </w:p>
    <w:p>
      <w:pPr>
        <w:pStyle w:val="Normal"/>
        <w:rPr/>
      </w:pPr>
      <w:r>
        <w:rPr/>
        <w:t>　　我这里所说的情感交流不仅局限于课堂教学上，而在日常生活中的一些言行，也能影响与学生的交流。平常遇到自己的学生，尤其是哪些“问题”孩子要主动点头示意问好打招呼，主动地与其聊些他们感兴趣的话题，在轻松、融洽的氛围中进行交流沟通，逐渐拉近师生关系。对于学生学习中的问题或是生活中的烦恼，都要善于聆听，并耐心的帮其分析问题，进而解决问题，久而久之，当学生感觉到老师是他们的好朋友时，就会乐意与你接触，向你敞开心扉，听从你的教导，从而更加积极地投入到学习中来，积极地与老师配合，达到亲其师信其道的教育效果。</w:t>
      </w:r>
    </w:p>
    <w:p>
      <w:pPr>
        <w:pStyle w:val="Normal"/>
        <w:rPr/>
      </w:pPr>
      <w:r>
        <w:rPr/>
        <w:t>　　当然这些活动的方式都是以游戏为主。真正教与学、教与乐结合起来</w:t>
      </w:r>
      <w:r>
        <w:rPr/>
        <w:t>,</w:t>
      </w:r>
      <w:r>
        <w:rPr/>
        <w:t>让学生在玩中学到知识</w:t>
      </w:r>
      <w:r>
        <w:rPr/>
        <w:t>,</w:t>
      </w:r>
      <w:r>
        <w:rPr/>
        <w:t>最终达到乐学的目的</w:t>
      </w:r>
      <w:r>
        <w:rPr/>
        <w:t>,</w:t>
      </w:r>
      <w:r>
        <w:rPr/>
        <w:t>当一个人对某项工作产生了极大的兴趣</w:t>
      </w:r>
      <w:r>
        <w:rPr/>
        <w:t>,</w:t>
      </w:r>
      <w:r>
        <w:rPr/>
        <w:t>并且乐于去实践的时候</w:t>
      </w:r>
      <w:r>
        <w:rPr/>
        <w:t>,</w:t>
      </w:r>
      <w:r>
        <w:rPr/>
        <w:t>人的创造能力和创新能力的发展才成为可能。</w:t>
      </w:r>
    </w:p>
    <w:p>
      <w:pPr>
        <w:pStyle w:val="Normal"/>
        <w:rPr/>
      </w:pPr>
      <w:r>
        <w:rPr/>
        <w:t>　　四、要树立正确的教育观，塑造良好的自身形象。</w:t>
      </w:r>
    </w:p>
    <w:p>
      <w:pPr>
        <w:pStyle w:val="Normal"/>
        <w:rPr/>
      </w:pPr>
      <w:r>
        <w:rPr/>
        <w:t>　　教师应该尊重学生，以学生为主体，树立平等、民主的师生观，切忌居高临下，藐视学生，为构建和谐融洽的师生关系打下良好基础。另外，教师的外在形象和内在修养会成为学生的表率，用渊博的知识使学生增加才智，用崇高的道德使学生变得高尚，以自尊、自爱、自强的人格魅力潜移默化地教育、影响学生，以自己的处事作风使学生学会做人，学做真人。</w:t>
      </w:r>
    </w:p>
    <w:p>
      <w:pPr>
        <w:pStyle w:val="Normal"/>
        <w:rPr/>
      </w:pPr>
      <w:r>
        <w:rPr/>
        <w:t>　　五、学会包容，接纳每一位学生。</w:t>
      </w:r>
    </w:p>
    <w:p>
      <w:pPr>
        <w:pStyle w:val="Normal"/>
        <w:rPr/>
      </w:pPr>
      <w:r>
        <w:rPr/>
        <w:t>　　波普说：“错误在所难免，宽恕就是神圣。”俗语说：人非圣贤，孰能无过。我国伟大的教育家叶圣陶老先生也说过：“你这糊涂的先生，在你的教鞭下有瓦特，在你的冷眼里有牛顿，在你的讥笑里有爱迪生。”无论是俗语，还是名人的话，都告诉我们：作为教师，我们应该学会宽容，懂得激励，学会欣赏，更要学会容人之短、容人之过。我们在欣赏学生的同时，更要学会宽容学生的错误和过失。宽容但不迁就，理解但不放纵。在教育学生时，有时宽容引起的道德震撼，比惩罚更强烈，取得的教育效果更明显。</w:t>
      </w:r>
    </w:p>
    <w:p>
      <w:pPr>
        <w:pStyle w:val="Normal"/>
        <w:rPr/>
      </w:pPr>
      <w:r>
        <w:rPr/>
        <w:t>　　另外，一个教师是否具有较高的学识水平，灵活的教学方法，以人为本的教育方式，以及教师和蔼可亲的个性等都是学生亲近老师的因素。我想，只要教师在以上各方面都下足了功夫，要构建和谐、融洽的师生关系，便不会是一件难事了。</w:t>
      </w:r>
    </w:p>
    <w:p>
      <w:pPr>
        <w:pStyle w:val="Normal"/>
        <w:rPr/>
      </w:pPr>
      <w:r>
        <w:rPr/>
        <w:t>　　和谐、融洽的师生关系，可以营造和谐、愉悦的教育教学氛围；和谐、融洽的师生关系将产生良好的教育教学效果；和谐、融洽的师生关系必将为祖国培养出具有健全人格与综合素质极高的人才。古人云“若言琴上有琴声，琴在匣中何不鸣</w:t>
      </w:r>
      <w:r>
        <w:rPr/>
        <w:t>,</w:t>
      </w:r>
      <w:r>
        <w:rPr/>
        <w:t>若言声在指头上，何不于君指上听。”这首诗是说弹琴，既要有琴，还要有弹琴的手指，两者只有巧妙地结合起来，才有美妙动听的音乐，教学过程同样如此，教师和学生之间能否建立和谐融洽的师生关系，将会直接影响着教学任务的完成和教学目标的实现。</w:t>
      </w:r>
    </w:p>
    <w:p>
      <w:pPr>
        <w:pStyle w:val="Normal"/>
        <w:rPr/>
      </w:pPr>
      <w:r>
        <w:rPr/>
        <w:t>　　总之，良好的师生关系是师生共同满足教学需要，协同教学活动的，实现教学目标的基础和保证。因此教师应尽种种努力以建立和谐融洽的师生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8:00Z</dcterms:created>
  <dc:creator>微软中国</dc:creator>
  <dc:description/>
  <cp:keywords/>
  <dc:language>en-US</dc:language>
  <cp:lastModifiedBy>微软中国</cp:lastModifiedBy>
  <dcterms:modified xsi:type="dcterms:W3CDTF">2014-11-20T02:38:00Z</dcterms:modified>
  <cp:revision>1</cp:revision>
  <dc:subject/>
  <dc:title>探究初中语文课和谐融洽的师生关系</dc:title>
</cp:coreProperties>
</file>