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提高高中数学课堂教学效果的策略</w:t>
      </w:r>
    </w:p>
    <w:p>
      <w:pPr>
        <w:pStyle w:val="Normal"/>
        <w:rPr/>
      </w:pPr>
      <w:r>
        <w:rPr/>
        <w:t>贵州省安龙县普坪镇普坪中学</w:t>
      </w:r>
      <w:r>
        <w:rPr>
          <w:rFonts w:eastAsia="Times New Roman"/>
        </w:rPr>
        <w:t xml:space="preserve"> </w:t>
      </w:r>
      <w:r>
        <w:rPr/>
        <w:t>夏先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校教育而言，数学课堂教学是创新教育的主阵地之一，因此在数学教学中培养学生的创新思维的实验具有重要意义，创新意识是创造精神的主体，是创造能力的心理基础，是素质教育中，学生必须具备的素质。本文结合自己的教学实际，从激发学生学习兴趣，优化课堂结构，提高课堂时间的利用率，提高学生对知识的吸收率，增强数学教学机智，提高思维品质的优化率等方面，阐述在新课程理念下提高高中数学课堂教学效果的策略。</w:t>
      </w:r>
      <w:r>
        <w:rPr>
          <w:rFonts w:eastAsia="Times New Roman"/>
        </w:rPr>
        <w:t xml:space="preserve"> </w:t>
      </w:r>
    </w:p>
    <w:p>
      <w:pPr>
        <w:pStyle w:val="Normal"/>
        <w:rPr/>
      </w:pPr>
      <w:r>
        <w:rPr/>
        <w:t>　　【关键词】</w:t>
      </w:r>
      <w:r>
        <w:rPr>
          <w:rFonts w:eastAsia="Times New Roman"/>
        </w:rPr>
        <w:t xml:space="preserve"> </w:t>
      </w:r>
      <w:r>
        <w:rPr/>
        <w:t>兴趣；利用率；吸收率；优化率</w:t>
      </w:r>
    </w:p>
    <w:p>
      <w:pPr>
        <w:pStyle w:val="Normal"/>
        <w:rPr/>
      </w:pPr>
      <w:r>
        <w:rPr/>
      </w:r>
    </w:p>
    <w:p>
      <w:pPr>
        <w:pStyle w:val="Normal"/>
        <w:rPr/>
      </w:pPr>
      <w:r>
        <w:rPr/>
        <w:t>　　新《课程标准》中指出：“数学教学是数学活动的教学，是师生之间、学生之间交往互动与共同发展的过程。”课堂教学是学生在校期间学习科学文化知识的主阵地，也是对学生进行思想品德教育的主渠道。课堂学习是学生获得知识与技能的主要途径，因此，教学质量如何，主要取决于课堂教学质量的好坏。怎样才能较好地提高中学数学课堂教学质量？我根据多年的高中教学经验认为：必须激起学生的学习渴望，优化课堂结构，改进教学方法，重视数学机智教学。</w:t>
      </w:r>
      <w:r>
        <w:rPr>
          <w:rFonts w:eastAsia="Times New Roman"/>
        </w:rPr>
        <w:t xml:space="preserve"> </w:t>
      </w:r>
    </w:p>
    <w:p>
      <w:pPr>
        <w:pStyle w:val="Normal"/>
        <w:rPr/>
      </w:pPr>
      <w:r>
        <w:rPr/>
        <w:t>　　一、创设生活化情境，努力激发学生的学习兴趣</w:t>
      </w:r>
      <w:r>
        <w:rPr>
          <w:rFonts w:eastAsia="Times New Roman"/>
        </w:rPr>
        <w:t xml:space="preserve"> </w:t>
      </w:r>
    </w:p>
    <w:p>
      <w:pPr>
        <w:pStyle w:val="Normal"/>
        <w:rPr/>
      </w:pPr>
      <w:r>
        <w:rPr/>
        <w:t>　　新课程标准更多地强调学生用数学的眼光从生活中捕捉数学问题，主动地运用数学知识分析生活现象，自主地解决生活中的实际问题。在教学中我们要善于从学生的生活中抽象数学问题，从学生已有生活经验出发，设计学生感兴趣的生活素材以丰富多彩的形式展现给学生，使学生感受到数学与生活的联系——数学无处不在，生活处处有数学。因此，通过学生所了解、熟悉的社会实际问题（如环境问题、治理垃圾问题、旅游问题等等），为学生创设生动活泼的探究知识的情境，从而充分调动学生学习数学知识的积极性，激发学生的学习热情。</w:t>
      </w:r>
    </w:p>
    <w:p>
      <w:pPr>
        <w:pStyle w:val="Normal"/>
        <w:rPr/>
      </w:pPr>
      <w:r>
        <w:rPr/>
        <w:t>　　数学知识比较深奥，每堂数学课都对学生具有新鲜感，如能在引入新课时，提出具有诱惑力的问题，更能激发学习兴趣。我们知道，引入新课一般有开门见山的直导式，有观察规律的发现式，有实验操作的演算式，有具诱惑力的问答式等，在各种不同的方式中，都可以直接提出与课本有关的问题或通过诱导的方式提出问题。这样，一开始就“引人入胜”，产生好奇心，并由此产生求知欲望与热情，对课堂学风和理解内容起到了良好的作用。</w:t>
      </w:r>
    </w:p>
    <w:p>
      <w:pPr>
        <w:pStyle w:val="Normal"/>
        <w:rPr/>
      </w:pPr>
      <w:r>
        <w:rPr/>
        <w:t>　　二、优化课堂结构，提高课堂时间的利用率</w:t>
      </w:r>
    </w:p>
    <w:p>
      <w:pPr>
        <w:pStyle w:val="Normal"/>
        <w:rPr/>
      </w:pPr>
      <w:r>
        <w:rPr/>
        <w:t>　　数学课堂教学一般有复习、引入、传授、反馈、深化、小结、作业布置等过程，如何恰当地把各部分进行搭配与排列，设计合理的课堂教学层次，充分利用课堂时间，是上好一节数学课的最重要的因素。</w:t>
      </w:r>
      <w:r>
        <w:rPr>
          <w:rFonts w:eastAsia="Times New Roman"/>
        </w:rPr>
        <w:t xml:space="preserve"> </w:t>
      </w:r>
    </w:p>
    <w:p>
      <w:pPr>
        <w:pStyle w:val="Normal"/>
        <w:rPr/>
      </w:pPr>
      <w:r>
        <w:rPr/>
        <w:t>　　设计课堂层次时，必须重视认知过程的完整性。由于人们认识事物的过程是一个渐进的过程，因此，要努力做到使教学层次的展开符合学生认知规律，使教师的教与学生的学两方面的活动协调和谐。在组织课堂教学时，当同学初步获取教师所传授的知识后，应安排动脑动手独立思考与练习，教师及时捕捉反馈信息，并有意识地让它们产生“撞击”与“交流”，这样，同学们对某一概念的理解，对某一例题的推演，就会有一个由感性认识到理性认识，并由认识到实践的过程，从而对知识的领会加深，能力也得到发展。</w:t>
      </w:r>
      <w:r>
        <w:rPr>
          <w:rFonts w:eastAsia="Times New Roman"/>
        </w:rPr>
        <w:t xml:space="preserve"> </w:t>
      </w:r>
    </w:p>
    <w:p>
      <w:pPr>
        <w:pStyle w:val="Normal"/>
        <w:rPr/>
      </w:pPr>
      <w:r>
        <w:rPr/>
        <w:t>　　设计课堂教学层次还必须注意紧扣教学目的与要求，充分熟悉教材，理解教材的重点、难点、基本要求与能力要求，从多方面围绕教学目的来组织课堂教学。当课堂容量较大时，要保证讲清重点，解决难点，其他的可以指明思路，找出关键，有的甚至可以点而不讲，但要指导学生自学完成；当课堂容量不大时，可安排学生分析评论，并进一步深化练习，进行比较、提高，这样，课堂结构紧凑，时间得到充分利用，有利于实现课堂教学目标。</w:t>
      </w:r>
      <w:r>
        <w:rPr>
          <w:rFonts w:eastAsia="Times New Roman"/>
        </w:rPr>
        <w:t xml:space="preserve"> </w:t>
      </w:r>
    </w:p>
    <w:p>
      <w:pPr>
        <w:pStyle w:val="Normal"/>
        <w:rPr/>
      </w:pPr>
      <w:r>
        <w:rPr/>
        <w:t>　　三、运用恰当的教学方法，提高学生对知识的吸收率</w:t>
      </w:r>
    </w:p>
    <w:p>
      <w:pPr>
        <w:pStyle w:val="Normal"/>
        <w:rPr/>
      </w:pPr>
      <w:r>
        <w:rPr/>
        <w:t>　　教学方法是教师借以引导学生掌握知识，形成技巧的一种手段，要提高课堂教学效果，必须有良好的教学方法，深入浅出，使学生易于吸收。具体一堂课，到底选用哪种教学方法，必须根据教学目的、教学内容和学生年龄特点考虑，一般地，每节数学课都要求在掌握知识的同时形成能力，因此，通常所采用的都是讲授与练习相配合的方法。</w:t>
      </w:r>
      <w:r>
        <w:rPr>
          <w:rFonts w:eastAsia="Times New Roman"/>
        </w:rPr>
        <w:t xml:space="preserve"> </w:t>
      </w:r>
    </w:p>
    <w:p>
      <w:pPr>
        <w:pStyle w:val="Normal"/>
        <w:rPr/>
      </w:pPr>
      <w:r>
        <w:rPr/>
        <w:t>　　有些课题要数形结合求解，此时可联系图形，用谈话式“依形探数”</w:t>
      </w:r>
      <w:r>
        <w:rPr>
          <w:rFonts w:eastAsia="Times New Roman"/>
        </w:rPr>
        <w:t xml:space="preserve"> </w:t>
      </w:r>
      <w:r>
        <w:rPr/>
        <w:t>或“用数定形”，以使问题直观易懂，学生吸收自然好。对于一些综合题，可结合分析，采用点拨讲授法，要挖尽条件，点其窍门，减缓坡度，以提高学生的分析解题能力，也便于学生吸收。</w:t>
      </w:r>
    </w:p>
    <w:p>
      <w:pPr>
        <w:pStyle w:val="Normal"/>
        <w:rPr/>
      </w:pPr>
      <w:r>
        <w:rPr/>
        <w:t>　　四、增强数学教学机智，提高思维品质的优化率</w:t>
      </w:r>
    </w:p>
    <w:p>
      <w:pPr>
        <w:pStyle w:val="Normal"/>
        <w:rPr/>
      </w:pPr>
      <w:r>
        <w:rPr/>
        <w:t>　　课堂教学中，要引导学生对知识由理解到掌握，进而能灵活运用，</w:t>
      </w:r>
      <w:r>
        <w:rPr>
          <w:rFonts w:eastAsia="Times New Roman"/>
        </w:rPr>
        <w:t xml:space="preserve"> </w:t>
      </w:r>
      <w:r>
        <w:rPr/>
        <w:t>变为能力，最大限度地发挥学生的思维才智，以求得最佳教学效果，这就要求在教学中充分发挥教学机智。数学教学机智主要有启发联想、构思多解、运用反例、及时调节、渗透数学思想与方法等。</w:t>
      </w:r>
      <w:r>
        <w:rPr>
          <w:rFonts w:eastAsia="Times New Roman"/>
        </w:rPr>
        <w:t xml:space="preserve"> </w:t>
      </w:r>
    </w:p>
    <w:p>
      <w:pPr>
        <w:pStyle w:val="Normal"/>
        <w:rPr/>
      </w:pPr>
      <w:r>
        <w:rPr/>
        <w:t>　　启发联想，构思多解，是常用的数学教学机智。课堂教学中，对一些问题可启发同学仔细观察其特征，联想所学过的知识，类比以前掌握的解题方法去估计、推想、探求，将“陌生”的问题转化为“熟知”的问题，从而迅速合理地解决它。有时还可通过多解，开阔同学的视野，培养学生思维的敏捷性与发散性。</w:t>
      </w:r>
      <w:r>
        <w:rPr>
          <w:rFonts w:eastAsia="Times New Roman"/>
        </w:rPr>
        <w:t xml:space="preserve"> </w:t>
      </w:r>
    </w:p>
    <w:p>
      <w:pPr>
        <w:pStyle w:val="Normal"/>
        <w:rPr/>
      </w:pPr>
      <w:r>
        <w:rPr/>
        <w:t>　　巧妙使用反例，注重逆向变通，培养思维的批判性与变通性，是数学教学机智极为出色的内容。数学是一门严谨的科学，稍有疏忽大意就可能导致错误。有些数学题从正面不好理解不易阐述，教师在教学中如能恰当地使用简明生动、击中要害的反例，或抓住同学解题中出现的典型错误而给予简练、深刻的评析，这将会大大增强同学的理解能力与解题能力，使学生茅塞顿开产生质的飞跃。如三角函数的周期、数列极限的概念、椭圆、双曲线、正棱锥的定义教学，都可以通过正面讲解及运用反例和逆向思维很好地加深学生对概念的理解。</w:t>
      </w:r>
      <w:r>
        <w:rPr>
          <w:rFonts w:eastAsia="Times New Roman"/>
        </w:rPr>
        <w:t xml:space="preserve"> </w:t>
      </w:r>
    </w:p>
    <w:p>
      <w:pPr>
        <w:pStyle w:val="Normal"/>
        <w:rPr/>
      </w:pPr>
      <w:r>
        <w:rPr/>
        <w:t>　　重视及时调节的作用，稳定有意注意，培养思维的适应性与持久性，是数学教学机智的重要表现。课堂教学中，由于学生的基础与素质有差异，由于老师的教学方法和某些教学内容不一定适合学生口味，由于周围环境的影响，学生的课堂学习情绪会出现波动，必须进行及时调节，此时，可利用刺激物来吸引学生对教学内容的注意</w:t>
      </w:r>
    </w:p>
    <w:p>
      <w:pPr>
        <w:pStyle w:val="Normal"/>
        <w:rPr/>
      </w:pPr>
      <w:r>
        <w:rPr/>
        <w:t>　　渗透教学思想与数学方法，是数学教学机智的重要发挥。中学数学的许多内容，都包含着某些数学思想和数学方法，例如，解方程中的降次与消元思想，换元的方法，三角代换中的参数思想与参数方法等，课堂教学中在传授内容的同时，努力挖掘并向同学渗透数学思想与数学方法，有利于培养同学思维的科学性与深刻性。使一些问题迎刃而解。</w:t>
      </w:r>
    </w:p>
    <w:p>
      <w:pPr>
        <w:pStyle w:val="Normal"/>
        <w:rPr/>
      </w:pPr>
      <w:r>
        <w:rPr/>
        <w:t>　　总之，课堂教学是教师与学生的双边活动。在数学课堂教学中，要提高学生在课堂</w:t>
      </w:r>
      <w:r>
        <w:rPr/>
        <w:t>45</w:t>
      </w:r>
      <w:r>
        <w:rPr/>
        <w:t>分钟的学习效率，要提高教学质量，我们就应该多思考，多准备，充分做到备教材、备学生、备教法，提高自身的教学机智，发挥自身的主导作用。这样就一定能达到传授知识，培养能力的目的，收到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0:00Z</dcterms:created>
  <dc:creator>微软中国</dc:creator>
  <dc:description/>
  <cp:keywords/>
  <dc:language>en-US</dc:language>
  <cp:lastModifiedBy>微软中国</cp:lastModifiedBy>
  <dcterms:modified xsi:type="dcterms:W3CDTF">2014-11-20T02:50:00Z</dcterms:modified>
  <cp:revision>1</cp:revision>
  <dc:subject/>
  <dc:title>新课程理念下提高高中数学课堂教学效果的策略</dc:title>
</cp:coreProperties>
</file>