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打造有高效的小学数学复习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市龙华新区桂花小学</w:t>
      </w:r>
      <w:r>
        <w:rPr>
          <w:rFonts w:eastAsia="Times New Roman"/>
        </w:rPr>
        <w:t xml:space="preserve"> </w:t>
      </w:r>
      <w:r>
        <w:rPr/>
        <w:t>钟立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复习课担负着查缺补漏、系统整理以及巩固发展的重任，既不像新授课那样有“新鲜感”，又不像练习课那样有“成功感”。目前我国很多学校的复习课，只是一味地重复前一天的内容，复习的内容也不过是前一天讲过的知识和练习题，尽管有些老师会带领学生理清书本的思路框架，但也只是教师的一厢情愿，学生基本上是不会理会的。本文笔者分析当前的教学形式，结合自己的教学经验，提出了一些提高复习课有效性的方法，以期和同行共同提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复习课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的复习，是对以前学过的内容进行再学习的过程，其主要作用就是——通过复习把前面内容中的漏洞和欠缺补上，使知识更加完整；通过复习使学生对所学内容融会贯通，使知识系统化，提高计算能力，提高双基能力，对实际问题的理解更加深刻和透彻。在数学教学过程中，最关键的因素就是复习课，它是构成数学教学的主要部分，因此，对于学生来说，数学复习课的利用程度，直接关系着其学习成绩的好坏。因此，我们只有做到以下几点，才能真正提高数学复习课的有效性。</w:t>
      </w:r>
    </w:p>
    <w:p>
      <w:pPr>
        <w:pStyle w:val="Normal"/>
        <w:rPr/>
      </w:pPr>
      <w:r>
        <w:rPr/>
        <w:t>　　一、精心设计，提供探索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小学数学课程标准》明确指出：“应设计探索性和开放性的问题，给学生提供自主探索的机会”。整个课堂教学的过程，实际上就是学生探索性学习的过程。鉴于这样的认识，设计出适合学生探索性学习的课堂学习内容，无疑具有重要的现实意义。探索性学习内容的设计包括问题的设计、练习的设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问题是探究的起点。要让学生学会探究，就应该注重探索性问题的设计。让学生在提出问题、解决问题中消化所学知识，事实上，学生在提问题时也常从自己掌握熟练的地方入手。由于班级学生的层次不一，在提出问题的过程中会出现各类问题，加之老师经常用“你还能提出其他问题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、“你还能提与其他人不同的问题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话语来激励学生不断思考、不断发现，呈现到学生面前的将是很多知识的回顾，达到复习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习的设计要变“模仿式”为“实践式”。“耳熟能详”、“熟能生巧”长期以来被许多教师奉为宝贵的“经验”和成功的“法宝”。于是，复习课中，以解“模仿式”题型为主的题海战术被理解为理所当然，导致学生产生厌烦情绪。而探究式题型的最大特点是：数学来源于生活，又服务于生活，为学生创设了广阔的空间，学生可以获得各种水平的解答，每个学生在不同层次上得到发展，体验到思考的欢乐和学科的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实践拓展，创新多样化复习</w:t>
      </w:r>
    </w:p>
    <w:p>
      <w:pPr>
        <w:pStyle w:val="Normal"/>
        <w:rPr/>
      </w:pPr>
      <w:r>
        <w:rPr/>
        <w:t>　　在传统的复习课教学中最主要的内容就是练习，然而，在现今时代的复习课学习中，我们要充分发挥复习课的作用，将创新性、灵活性、综合性融入其中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弹性设计，培优转差。如在教师讲授“平均数的整理和复习”这一课时，可以通过例题来讲解，首先将该商店</w:t>
      </w:r>
      <w:r>
        <w:rPr/>
        <w:t>2008</w:t>
      </w:r>
      <w:r>
        <w:rPr/>
        <w:t>年的销售额统计图展示给学生，使学生在统计图的基础上，将四个季度的销售额平均数全部计算出来，再列出算式进行解答。在解答该问题时，基础相对薄弱的学生能根据一般的平均数的计算得出结果；中等的学生能根据提问，找到问题的关键；而优等生拥有清晰的思路，得出结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螺旋上升，加强整合。如在复习“可能性的认识”时，也应当根据学生的水平不同，而选择不同的方法。第一步要让学生初步了解该情况；第二步要在初步掌握情况的基础上，进行具体的行为，进行定量的刻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针对重点，讲究实效。如在复习“概念”一课时，由于该课时的知识点比较复杂，容易混乱，因此要选择辨析题来传授这一提醒；又如在复习计算机课时，要重点掌握计算的准确性，要多做改错题和开放题，只有有目的地进行练习，才能达到事半功倍的目的。</w:t>
      </w:r>
    </w:p>
    <w:p>
      <w:pPr>
        <w:pStyle w:val="Normal"/>
        <w:rPr/>
      </w:pPr>
      <w:r>
        <w:rPr/>
        <w:t>　　三、有效调动实践探究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景，激发探究欲望。教师在教学时应创设问题情境，激发学生想成为探索者、发现者、研究者的动机，鼓励学生超越自我、超越同学、超越老师。</w:t>
      </w:r>
      <w:r>
        <w:rPr>
          <w:rFonts w:eastAsia="Times New Roman"/>
        </w:rPr>
        <w:t xml:space="preserve"> </w:t>
      </w:r>
      <w:r>
        <w:rPr/>
        <w:t>例如：在复习“平面图形的面积时”，我设计了这样一道练习</w:t>
      </w:r>
      <w:r>
        <w:rPr/>
        <w:t>(</w:t>
      </w:r>
      <w:r>
        <w:rPr/>
        <w:t>课件</w:t>
      </w:r>
      <w:r>
        <w:rPr/>
        <w:t>)</w:t>
      </w:r>
      <w:r>
        <w:rPr/>
        <w:t>：一位公主由于国家战败，带领几位侍卫逃亡到了黑人部落。公主请求酋长给她一块地。酋长说：“好，你们可以到海边去划一块羊皮那么大的土地”。一块羊皮那么大的地实在太小了，公主苦思幂想，终于想出了一个好办法：把羊皮做成了细细的羊皮条，再用羊皮条去圈地。那么羊皮条应该怎样圈，公主得到的土地面积才会最大呢</w:t>
      </w:r>
      <w:r>
        <w:rPr/>
        <w:t>?</w:t>
      </w:r>
      <w:r>
        <w:rPr/>
        <w:t>同学们的注意力被这一新颖有趣的学习方式吸引住了，思维极其活跃，想出了许许多多的方法，有的围成正方形，有的围成圆，这时，又有学生指出：“应该利用海岸线围成半圆，这样面积肯定最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学生个个情绪激动，纷纷举手发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合作，实践探究。新颁布的《小学数学课程标准》倡导合作交流，明确指出：动手实践、自主探索、合作交流是学生学习数学的重要手段。所谓合作交流就是让学生在自主探索的基础上，以学习小组或全班为单位，充分展示自己的思维并相互进行交流，达到取长补短的目的。在复习课中，教师为学生创设一种研究、探讨的氛围。通过学生在展示、汇报、交流、比较、评价、反思中展示的思维过程，帮助他们反复建构知识结构，最大限度地发挥学生的潜力，展示学生的才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精讲多练，留足时间实现有效提升</w:t>
      </w:r>
    </w:p>
    <w:p>
      <w:pPr>
        <w:pStyle w:val="Normal"/>
        <w:rPr/>
      </w:pPr>
      <w:r>
        <w:rPr/>
        <w:t>　　在学生复习时，教师应当相信学生自己有能力进行再创造，让学生彻底打开思路，对于某些易错的知识点，教师应当让学生多进行练习，进而增强学生的学习能力和创造力。如在学习四年级“复习混合运算和运算律”一课时，教师通过让学生自己出题、计算，与同桌一起互相考验的方法进行教学，通过这种教学方式，锻炼学生的能力，增强学生的创造性和独立性。在数学的学习中，只有积累了一定的量，才能达到一定的“度”；然而如果超过了这个“度”，也会使学生出现厌恶之情。因此，在复习课的教学中，教师要充分信任学生，使其能够独立的学习，这样才能真正地提高复习课的有效性。</w:t>
      </w:r>
    </w:p>
    <w:p>
      <w:pPr>
        <w:pStyle w:val="Normal"/>
        <w:rPr/>
      </w:pPr>
      <w:r>
        <w:rPr/>
        <w:t>　　总之，复习不是一个急于求成，赶鸭子上架的过程，更不是一个简单的机械重复过程，是一个对本学期知识巩固和验收的过程，是一个进一步全面性提高的过程，是一个将平时分散学习的知识进行分析综合和延伸的过程！我们只有结合当前实际，系统而有效的采取复习的方法，我们老师才能达到预期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0:00Z</dcterms:created>
  <dc:creator>微软中国</dc:creator>
  <dc:description/>
  <cp:keywords/>
  <dc:language>en-US</dc:language>
  <cp:lastModifiedBy>微软中国</cp:lastModifiedBy>
  <dcterms:modified xsi:type="dcterms:W3CDTF">2014-11-20T02:50:00Z</dcterms:modified>
  <cp:revision>1</cp:revision>
  <dc:subject/>
  <dc:title>如何打造有高效的小学数学复习课</dc:title>
</cp:coreProperties>
</file>