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级“亮剑”精神的培养</w:t>
      </w:r>
    </w:p>
    <w:p>
      <w:pPr>
        <w:pStyle w:val="Normal"/>
        <w:rPr/>
      </w:pPr>
      <w:r>
        <w:rPr/>
      </w:r>
    </w:p>
    <w:p>
      <w:pPr>
        <w:pStyle w:val="Normal"/>
        <w:rPr/>
      </w:pPr>
      <w:r>
        <w:rPr/>
        <w:t>湖北省十堰市武当山特区中学</w:t>
      </w:r>
      <w:r>
        <w:rPr>
          <w:rFonts w:eastAsia="Times New Roman"/>
        </w:rPr>
        <w:t xml:space="preserve"> </w:t>
      </w:r>
      <w:r>
        <w:rPr/>
        <w:t>梁</w:t>
      </w:r>
      <w:r>
        <w:rPr>
          <w:rFonts w:eastAsia="Times New Roman"/>
        </w:rPr>
        <w:t xml:space="preserve"> </w:t>
      </w:r>
      <w:r>
        <w:rPr/>
        <w:t>庆</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亮剑》中的主人公李云龙敢想敢做，无所畏惧，面对强大的敌人，不言怕字，他总说：“面对敌人，要像我们古代的勇士一样，狭路相逢，不管对方手中是何武器，必与他亮剑，决不放过他，明知失败也不放弃。”这就是亮剑精神。我想，我们每个学生都是一个“军人”，如果在战场上怯弱，那必被强者从身上践踏；如果在战场上放弃，那必被别人从社会遗弃；如果在战场上苟活，那必被亡者从梦中笑话。所以作为班主任老师就要不断培养班集体的“亮剑”精神，形成一种坚强的战斗意志，以激励我们不断“冲锋”、不断“思考”、不断“牺牲”……</w:t>
      </w:r>
    </w:p>
    <w:p>
      <w:pPr>
        <w:pStyle w:val="Normal"/>
        <w:rPr/>
      </w:pPr>
      <w:r>
        <w:rPr/>
        <w:t>　　【关键词】</w:t>
      </w:r>
      <w:r>
        <w:rPr>
          <w:rFonts w:eastAsia="Times New Roman"/>
        </w:rPr>
        <w:t xml:space="preserve"> </w:t>
      </w:r>
      <w:r>
        <w:rPr/>
        <w:t>班级；亮剑精神；培养</w:t>
      </w:r>
    </w:p>
    <w:p>
      <w:pPr>
        <w:pStyle w:val="Normal"/>
        <w:rPr/>
      </w:pPr>
      <w:r>
        <w:rPr/>
      </w:r>
    </w:p>
    <w:p>
      <w:pPr>
        <w:pStyle w:val="Normal"/>
        <w:rPr/>
      </w:pPr>
      <w:r>
        <w:rPr/>
        <w:t>　　看过电视连续剧《亮剑》后，我深受启发。主人公李云龙所率领的部队武器装备是小米加步枪，部队的军官包括李云龙在内几乎都是穷苦老百姓出身，没有接受过什么文化教育。而日军是机枪大炮，并且日军大小军官几乎都是经过正规军事学校培训出来的。就是在这种敌我力量悬殊较大的情况下李云龙所率领的部队却不可思议的一次次打赢了连日军都认为不可能的战斗。中国人的小米加步枪之所以能够战胜日本的精尖武器，打败美式装备就是因为有亮剑精神。亮剑精神是种过人的胆略，必胜的气势，是“一息尚存，战斗不止”的坚定决心。在构建和谐社会的今天，我们的班级面对狭路相逢的竞争对手以及学习中存在的各种困难也需要勇者胜的亮剑精神。有了这种精神，我们的班集体才会形成一种攻无不破、战无不胜、无坚不摧的强大力量。</w:t>
      </w:r>
    </w:p>
    <w:p>
      <w:pPr>
        <w:pStyle w:val="Normal"/>
        <w:rPr/>
      </w:pPr>
      <w:r>
        <w:rPr/>
        <w:t>　　那么，班主任怎样在班级管理中培养班级的“亮剑”精神呢？</w:t>
      </w:r>
    </w:p>
    <w:p>
      <w:pPr>
        <w:pStyle w:val="Normal"/>
        <w:rPr/>
      </w:pPr>
      <w:r>
        <w:rPr/>
        <w:t>　　一、召开准备充分的主题班会</w:t>
      </w:r>
    </w:p>
    <w:p>
      <w:pPr>
        <w:pStyle w:val="Normal"/>
        <w:rPr/>
      </w:pPr>
      <w:r>
        <w:rPr/>
        <w:t>　　电视剧播放后，我组织学生召开了“我谈亮剑精神”的主题班会，通过讨论和谈感想，使学生明白“亮剑”精神就是一种“万众一心，众志成城，不怕困难，顽强拼搏，坚忍不拔，敢于胜利”的精神。“亮剑”精神的精髓就在于不管你面对什么样的竞争对手，首先要有勇气，要敢于面对强敌亮出自己的“宝剑”，要敢于亮出自己的气势，即便要死，也要死得轰轰烈烈、气壮山河！懦弱不能博得对手的同情，只能够留下笑料，甚至在懦弱中灭亡。亮剑，亮出的是自己敢于挑战强者的勇气，亮出的是自己面对困难不退缩的决心。“狭路相逢勇者胜”，胜就胜在态度，打破常规思维，出奇制胜！胜就胜在信心，把握最佳时机，关键时刻敢于“亮剑”！后来，我又组织学生召开了“态度决定一切”的主题班会，学生们一致同意：今天的态度，决定明天的成功。要想有积极的结果，就要有积极的态度。</w:t>
      </w:r>
    </w:p>
    <w:p>
      <w:pPr>
        <w:pStyle w:val="Normal"/>
        <w:rPr/>
      </w:pPr>
      <w:r>
        <w:rPr/>
        <w:t>　　二、班主任的榜样力量和带头作用</w:t>
      </w:r>
    </w:p>
    <w:p>
      <w:pPr>
        <w:pStyle w:val="Normal"/>
        <w:rPr/>
      </w:pPr>
      <w:r>
        <w:rPr/>
        <w:t>　　俗话说：有什么样的班主任就会带出什么样的班，一个个性要强的班主任老师，他总会竭尽全力使自己所带出的学生成为最优秀的学生，他总会对自己和班级严格要求，甚至高标准要求。作为初中学生模仿力很强，班主任的思想和一举一动都会影响感染着学生。班主任的榜样作用会使学生感到亲切、真实，从而产生更强的说服力。因此，自己作为班主任在工作中首先对学生有情有意、处处身先士卒、敢作敢当、永不服输，时刻表现出班级工作样样争一流的“霸气”。要求学生做到的，自己首先做到，在潜移默化中使学生形成一种逢敌必亮剑，不怕困难，敢于胜利的士气，这是班级亮剑精神形成的关键所在。</w:t>
      </w:r>
    </w:p>
    <w:p>
      <w:pPr>
        <w:pStyle w:val="Normal"/>
        <w:rPr/>
      </w:pPr>
      <w:r>
        <w:rPr/>
        <w:t>　　三、努力构建和谐的师生关系</w:t>
      </w:r>
    </w:p>
    <w:p>
      <w:pPr>
        <w:pStyle w:val="Normal"/>
        <w:rPr/>
      </w:pPr>
      <w:r>
        <w:rPr/>
        <w:t>　　和谐的班级氛围也要靠班主任来创设。作为班主任，必须建立起民主、平等、合作的师生关系，急学生之所急，想学生之所想，做学生知识上的良师和生活上的益友，使他们共同参与班级管理。在班级工作中，自己对待学生时严爱分明，就象爱护自己的孩子一样爱护学生、关心学生；但在学习和纪律上以及在是非面前，一定要严。所以平时在生活及其它方面都给学生无微不至的关怀，如：放学路上要注意安全，天冷了要多穿点衣服，学习生活上有什么困难，我能给你哪些帮助等等。多跟学生交流，在交流中了解学生的困难，并尽量帮助学生解决实际困难。学生的一些集体活动班主任都积极参与，如打篮球，文艺晚会、演讲比赛等，从而建立一种融洽、和谐的师生关系，这就为班级形成亮剑精神提供了必要条件。</w:t>
      </w:r>
    </w:p>
    <w:p>
      <w:pPr>
        <w:pStyle w:val="Normal"/>
        <w:rPr/>
      </w:pPr>
      <w:r>
        <w:rPr/>
        <w:t>　　四、利用活动不失时机的激励</w:t>
      </w:r>
    </w:p>
    <w:p>
      <w:pPr>
        <w:pStyle w:val="Normal"/>
        <w:rPr/>
      </w:pPr>
      <w:r>
        <w:rPr/>
        <w:t>　　学校和年级组都会开展一些活动，如运动会、篮球赛、拔河比赛、演讲比赛、歌咏比赛、校园艺术节等，班主任要善于把握住各种活动的有利时机，激发学生的士气，这是形成班级亮剑精神的重要环节。有一次，在学校运动会上，我班没有象往常一样获得团体总分第一，当评比结果公布的那一刻，学生马上象泄了气一样，回到教室个个垂头丧气。我就利用这个机会和他们分析：这次的失败已无法挽回，我们能做的只有吸取失败的教训，振作精神，在今后的学习和各项活动中将失去的再补回来，希望同学们把今天的失败化作努力前进的动力，敢于亮剑，勇往直前，所向披靡。学生们听后个个摩拳擦掌，士气一下子提升了。我还经常告诫我的学生们：要微笑着面对考试和生活中的挫折！要严格要求自己，向高手挑战，更要向自己挑战，发扬“明知不可为而为之”的亮剑精神，用拼搏的精神不断占领新的高地。这是班级亮剑精神形成的重要环节。</w:t>
      </w:r>
    </w:p>
    <w:p>
      <w:pPr>
        <w:pStyle w:val="Normal"/>
        <w:rPr/>
      </w:pPr>
      <w:r>
        <w:rPr/>
        <w:t>　　五、在班级营造亮剑精神氛围</w:t>
      </w:r>
    </w:p>
    <w:p>
      <w:pPr>
        <w:pStyle w:val="Normal"/>
        <w:rPr/>
      </w:pPr>
      <w:r>
        <w:rPr/>
        <w:t>　　为创设顽强拼搏的班级氛围，我先是在教室前面的黑板上方贴上“永不服输，争创一流”的大幅标语，时刻激发学生的斗志；然后又规定在上午及下午第一节课之前，由班长带领同学们齐呼“顽强拼搏，敢于胜利，永不服输，争创一流”的口号。通过这些做法让学生时刻处在“敢于亮剑、善于亮剑”的氛围中，从而有利于班级亮剑精神的形成。</w:t>
      </w:r>
    </w:p>
    <w:p>
      <w:pPr>
        <w:pStyle w:val="Normal"/>
        <w:rPr/>
      </w:pPr>
      <w:r>
        <w:rPr/>
        <w:t>　　班级亮剑精神的形成使我们的班集体有了统一的思想，统一的认识，统一的追求，统一的信念。只要我们与时俱进，开拓创新，面对困难能多一些勇气，多一些信心，心往一处想，劲往一处使，敢于亮剑，善于亮剑，凭着“明知不敌也要亮剑，狭路相逢勇者胜”的亮剑精神，成功必定属于我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0:00Z</dcterms:created>
  <dc:creator>微软中国</dc:creator>
  <dc:description/>
  <cp:keywords/>
  <dc:language>en-US</dc:language>
  <cp:lastModifiedBy>微软中国</cp:lastModifiedBy>
  <dcterms:modified xsi:type="dcterms:W3CDTF">2014-11-20T02:50:00Z</dcterms:modified>
  <cp:revision>1</cp:revision>
  <dc:subject/>
  <dc:title>班级“亮剑”精神的培养</dc:title>
</cp:coreProperties>
</file>