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生的课堂问题行为需要班主任特别关注</w:t>
      </w:r>
    </w:p>
    <w:p>
      <w:pPr>
        <w:pStyle w:val="Normal"/>
        <w:rPr/>
      </w:pPr>
      <w:r>
        <w:rPr/>
      </w:r>
    </w:p>
    <w:p>
      <w:pPr>
        <w:pStyle w:val="Normal"/>
        <w:rPr/>
      </w:pPr>
      <w:r>
        <w:rPr/>
        <w:t>广西桂林市灌阳县高级中学　邓硕春</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人们在关注素质教育、创新教育、关注知识经济的同时，也应关注课堂、关注课堂问题的控制，才能促进学生的健康发展。</w:t>
      </w:r>
    </w:p>
    <w:p>
      <w:pPr>
        <w:pStyle w:val="Normal"/>
        <w:rPr/>
      </w:pPr>
      <w:r>
        <w:rPr/>
        <w:t>　　【关键词】</w:t>
      </w:r>
      <w:r>
        <w:rPr>
          <w:rFonts w:eastAsia="Times New Roman"/>
        </w:rPr>
        <w:t xml:space="preserve"> </w:t>
      </w:r>
      <w:r>
        <w:rPr/>
        <w:t>课堂问题；行为；原因；方法；管理策略</w:t>
      </w:r>
    </w:p>
    <w:p>
      <w:pPr>
        <w:pStyle w:val="Normal"/>
        <w:rPr/>
      </w:pPr>
      <w:r>
        <w:rPr/>
      </w:r>
    </w:p>
    <w:p>
      <w:pPr>
        <w:pStyle w:val="Normal"/>
        <w:rPr/>
      </w:pPr>
      <w:r>
        <w:rPr/>
        <w:t>　　当前，素质教育在如火如荼地进行着，创新教育的呼声也日渐高亢，而作为实施素质教育、培养创新人才主阵地的课堂，却被越来越复杂多样的课堂问题行为所充斥，这极大地影响了教育教学目标的实现。由此，对课堂问题行为的研究不仅必要而且重要起来。那么“何谓课堂问题行为”，“它是如何产生的”，“如何进行有效管理”，“有哪些管理策略”，本文试对此作初步探讨。</w:t>
      </w:r>
    </w:p>
    <w:p>
      <w:pPr>
        <w:pStyle w:val="Normal"/>
        <w:rPr/>
      </w:pPr>
      <w:r>
        <w:rPr/>
        <w:t>　　一、课堂问题行为的界定、诊断</w:t>
      </w:r>
    </w:p>
    <w:p>
      <w:pPr>
        <w:pStyle w:val="Normal"/>
        <w:rPr/>
      </w:pPr>
      <w:r>
        <w:rPr/>
        <w:t>　　课堂问题行为可谓五花八门，从问题性质来看，包括道德方面的，如偷窃、伤害行为；对校方的对抗态度，如骂人、发脾气；攻击型个性行为，如固执、易怒；与课堂活动有关的行为，如上课不专心，懒散以及不配合活动的退缩型表现等。从其表现形式来看，从别出心栽的“手势和言语表演”（诸如毫无缘由地学狗叫），到坐着前后来回摇晃，到退缩消沉、沉默寡言，甚至逃学等。那么究竟如何确认、诊断某一行为构成了问题行为？问题严重的程度又如何？</w:t>
      </w:r>
    </w:p>
    <w:p>
      <w:pPr>
        <w:pStyle w:val="Normal"/>
        <w:rPr/>
      </w:pPr>
      <w:r>
        <w:rPr/>
        <w:t>　　对此，我们必须考虑以下几个方面的因素：</w:t>
      </w:r>
      <w:r>
        <w:rPr/>
        <w:t>1</w:t>
      </w:r>
      <w:r>
        <w:rPr/>
        <w:t>、频率——此种行为是否经常发生；</w:t>
      </w:r>
      <w:r>
        <w:rPr/>
        <w:t>2</w:t>
      </w:r>
      <w:r>
        <w:rPr/>
        <w:t>、维度——此种行为是否影响了其他学生的正常学习，影响面有多大；</w:t>
      </w:r>
      <w:r>
        <w:rPr/>
        <w:t>3</w:t>
      </w:r>
      <w:r>
        <w:rPr/>
        <w:t>、强度——该种行为对个体及他人的干扰到了何种程度；</w:t>
      </w:r>
      <w:r>
        <w:rPr/>
        <w:t>4</w:t>
      </w:r>
      <w:r>
        <w:rPr/>
        <w:t>、时间——该种行为持续多长时间；</w:t>
      </w:r>
      <w:r>
        <w:rPr/>
        <w:t>5</w:t>
      </w:r>
      <w:r>
        <w:rPr/>
        <w:t>态势——该种行为有无自然消失的可能；</w:t>
      </w:r>
      <w:r>
        <w:rPr/>
        <w:t>6</w:t>
      </w:r>
      <w:r>
        <w:rPr/>
        <w:t>、刺激——是否来自课堂当中；</w:t>
      </w:r>
      <w:r>
        <w:rPr/>
        <w:t>7</w:t>
      </w:r>
      <w:r>
        <w:rPr/>
        <w:t>、离差——该种行为是否偏离学生的年龄特征。</w:t>
      </w:r>
    </w:p>
    <w:p>
      <w:pPr>
        <w:pStyle w:val="Normal"/>
        <w:rPr/>
      </w:pPr>
      <w:r>
        <w:rPr/>
        <w:t>　　因而，教师在确诊问题行为时，应综合考虑，在分析问题行为产生原因的基础上，选择适当的管理方法和策略。</w:t>
      </w:r>
    </w:p>
    <w:p>
      <w:pPr>
        <w:pStyle w:val="Normal"/>
        <w:rPr/>
      </w:pPr>
      <w:r>
        <w:rPr/>
        <w:t>　　二、课堂问题行为产生的原因</w:t>
      </w:r>
    </w:p>
    <w:p>
      <w:pPr>
        <w:pStyle w:val="Normal"/>
        <w:rPr/>
      </w:pPr>
      <w:r>
        <w:rPr/>
        <w:t>　　课堂问题产生的原因是复杂多样的，它包括：与社会、家庭相关的原因。正在发育着的儿童与他们的社会、文化背景的准则不一致，这常常导致直接的冲突。而儿童在家庭的生活方式和价值观可能与学校的道德规范大相径庭，一个儿童可能习惯在家里的某种语言和行为习惯，而在学校里却不被允许，因而，价值观的冲突看来是不可能避免的。另外，大众传媒如电视里有关暴力和犯罪行为的生动逼真、淋漓尽致的描述也极大地影响学生的行为。有研究表明，学生看到电视上所描述的暴力行为和挑衅性行为的环境与他们本身的环境相类似，那么，他们应更加可能仿效那种行为。</w:t>
      </w:r>
    </w:p>
    <w:p>
      <w:pPr>
        <w:pStyle w:val="Normal"/>
        <w:rPr/>
      </w:pPr>
      <w:r>
        <w:rPr/>
        <w:t>　　与学校有关的原因。那种不顾个人意志而严格统一管理的、规模大的学校就可能使那些寻求关心爱护、抵制强制性规章制度的学生与学校疏远甚至对抗起来；而学校快班、慢班的分流，也使得那些在慢班的学生对学校持否定评价态度并敌视、违反甚至破坏学校的规章制度。</w:t>
      </w:r>
    </w:p>
    <w:p>
      <w:pPr>
        <w:pStyle w:val="Normal"/>
        <w:rPr/>
      </w:pPr>
      <w:r>
        <w:rPr/>
        <w:t>　　另一类与学生有关的因素是教师教学不当以及管理不当引起的。库宁（</w:t>
      </w:r>
      <w:r>
        <w:rPr/>
        <w:t>Kounin</w:t>
      </w:r>
      <w:r>
        <w:rPr/>
        <w:t>）研究表明，一个教师讲授教材进度不当或缺乏从一个活动跳跃到另一个活动的过渡能力，不能进行交叉活动或讲课时显得无能、迟钝，而且在一段时间里只因在一个问题上，那么，学生就很可能置功课于脑后而捣乱起来。布罗菲和普物南的研究也证实，由于教师备课不充分，缺乏组织能力，表达能力差，可能促使学生产生行为问题。另外教师若对问题行为管理不当也会使问题行为扩散开来，并产生“病源体传染”效应。如教师的教学受到学生的干扰时，他会中断或停止课堂活动去进行冗长的训斥，甚至不惜花整堂课的时间去证明他对全班采取行动的合理性，因而不仅老问题未得到解决却又产生了新的问题。</w:t>
      </w:r>
    </w:p>
    <w:p>
      <w:pPr>
        <w:pStyle w:val="Normal"/>
        <w:rPr/>
      </w:pPr>
      <w:r>
        <w:rPr/>
        <w:t>　　与学生有关的原因。包括（</w:t>
      </w:r>
      <w:r>
        <w:rPr/>
        <w:t>1</w:t>
      </w:r>
      <w:r>
        <w:rPr/>
        <w:t>）寻求注意：某些学生期待教师和其他同学的关注和反应，因而，以制造问题行为（如课堂上学狗叫）的方式来满足自己的肇事需要；（</w:t>
      </w:r>
      <w:r>
        <w:rPr/>
        <w:t>2</w:t>
      </w:r>
      <w:r>
        <w:rPr/>
        <w:t>）挫折：学生学业成绩不良、人际关系不协调，对教师教学要求的不适应等都会使学生产生挫折感，并引发恐惧、焦虑等消极情绪，而这种情绪在课堂上有可能转变成不良行为。（</w:t>
      </w:r>
      <w:r>
        <w:rPr/>
        <w:t>3</w:t>
      </w:r>
      <w:r>
        <w:rPr/>
        <w:t>）生理因素：学生生理上的不健康如身体不适、心慌意乱或疲劳过度、营养不良等都会导致问题行为的产生。</w:t>
      </w:r>
    </w:p>
    <w:p>
      <w:pPr>
        <w:pStyle w:val="Normal"/>
        <w:rPr/>
      </w:pPr>
      <w:r>
        <w:rPr/>
        <w:t>　　了解问题行为产生的原因可帮助我们预防问题行为的产生或通过采取相关措施避免问题行为的蔓延。尽管某些致病因素是不可避免的，但至少我们可将发病的可能性降至最低，使发病的严重程度降至最小。</w:t>
      </w:r>
    </w:p>
    <w:p>
      <w:pPr>
        <w:pStyle w:val="Normal"/>
        <w:rPr/>
      </w:pPr>
      <w:r>
        <w:rPr/>
        <w:t>　　三、课堂问题行为管理的方法</w:t>
      </w:r>
    </w:p>
    <w:p>
      <w:pPr>
        <w:pStyle w:val="Normal"/>
        <w:rPr/>
      </w:pPr>
      <w:r>
        <w:rPr/>
        <w:t>　　一般地说，教师可采用的控制方法是多样的，我们根据采用方法的性质将其分为强制性方法、温和性方法和和解性方法。</w:t>
      </w:r>
    </w:p>
    <w:p>
      <w:pPr>
        <w:pStyle w:val="Normal"/>
        <w:rPr/>
      </w:pPr>
      <w:r>
        <w:rPr/>
        <w:t>　　（一）强制性方法：包括命令、监视、伪装和惩罚。</w:t>
      </w:r>
    </w:p>
    <w:p>
      <w:pPr>
        <w:pStyle w:val="Normal"/>
        <w:rPr/>
      </w:pPr>
      <w:r>
        <w:rPr/>
        <w:t>　　教师的命令可以是绝对的指令，也可以是温和的说理。监视是班主任和校领导特有的控制手段，即从教室后门的窗口处观望学生的行为。而伪装包括两种方式，一是掩饰自己的微笑而假装生气，一是威胁以示将使用惩罚，但实际并未使用或事实上不可能使用。在强制性方法中，教师最常用的是惩罚。惩罚就是通过使人经受不愉快的体验，以影响其行为发展的一种有计划的意图，旨在制止某些行为和（或）鼓励其他行为，其范围（在教育上）包括从体态语言到口头指责、课后留校、罚做作业，以至体罚、停学甚至开除学籍。</w:t>
      </w:r>
    </w:p>
    <w:p>
      <w:pPr>
        <w:pStyle w:val="Normal"/>
        <w:rPr/>
      </w:pPr>
      <w:r>
        <w:rPr/>
        <w:t>　　（二）温和性方法：包括回避、暗示和明示。</w:t>
      </w:r>
    </w:p>
    <w:p>
      <w:pPr>
        <w:pStyle w:val="Normal"/>
        <w:rPr/>
      </w:pPr>
      <w:r>
        <w:rPr/>
        <w:t>　　回避即在某些情况下，如果学生的不恰当行为既不干扰教学，也不影响其他学生的注意力，而且持续的时间也不长，就没有必要管束。课堂上偶尔的问题行为是正常的，教师不应该把大部分的时间和精力都花在教学秩序的控制上。如在讨论过程中，如果学生不举手就发言而且教师和这个学生懂得什么是正确的程序，那么就没有必要“小题大作”。</w:t>
      </w:r>
    </w:p>
    <w:p>
      <w:pPr>
        <w:pStyle w:val="Normal"/>
        <w:rPr/>
      </w:pPr>
      <w:r>
        <w:rPr/>
        <w:t>　　暗示指教师针对学生的问题行为不做明确的反应，而是借助适当的方法取得与行为发生者相沟通。当学生出现注意力涣散、做小动作、交头接耳等问题时，为避免影响课程的进行，教师可继续上课，还可以通过始终看着不恰当行为的学生，或教师站到这个学生旁，或用眼睛盯这个学生，直到他停止行为为止。</w:t>
      </w:r>
    </w:p>
    <w:p>
      <w:pPr>
        <w:pStyle w:val="Normal"/>
        <w:rPr/>
      </w:pPr>
      <w:r>
        <w:rPr/>
        <w:t>　　明示即教师通过各种方法使其主观倾向明白无误地表现出来，对存在的问题行为提出和善劝说，以阻止行为的继续发生。</w:t>
      </w:r>
    </w:p>
    <w:p>
      <w:pPr>
        <w:pStyle w:val="Normal"/>
        <w:rPr/>
      </w:pPr>
      <w:r>
        <w:rPr/>
        <w:t>　　（三）和解性方法</w:t>
      </w:r>
    </w:p>
    <w:p>
      <w:pPr>
        <w:pStyle w:val="Normal"/>
        <w:rPr/>
      </w:pPr>
      <w:r>
        <w:rPr/>
        <w:t>　　和解包括教师的退让、放松和认同学生文化。放松是对课堂纪律的松动，它有两种形式：有条件的豁免和取消得不到遵循的规范。如果一条得不到大多数学生遵守的规范并不那么重要，如果学生相应违纪行为并不威胁到教师的权威，这条规范就很可能被取消。比如，下课前几分钟，如果教师讲授完毕，让学生自己看书或做练习，在这种情形下，学生大声讲话、讨论或不太出格的打闹，是允许的，教师并不认为这时违纪，更不会给予违纪处罚。</w:t>
      </w:r>
    </w:p>
    <w:p>
      <w:pPr>
        <w:pStyle w:val="Normal"/>
        <w:rPr/>
      </w:pPr>
      <w:r>
        <w:rPr/>
        <w:t>　　而认同学生文化是以学生认可的方式控制课堂。如教师运用幽默，便容易使导致师生冲突的方式隐藏到受人欢迎的笑声背后。教师对学生并不严重的插科打诨表示接受甚至参与。</w:t>
      </w:r>
    </w:p>
    <w:p>
      <w:pPr>
        <w:pStyle w:val="Normal"/>
        <w:rPr/>
      </w:pPr>
      <w:r>
        <w:rPr/>
        <w:t>　　四、课堂问题行为管理策略</w:t>
      </w:r>
    </w:p>
    <w:p>
      <w:pPr>
        <w:pStyle w:val="Normal"/>
        <w:rPr/>
      </w:pPr>
      <w:r>
        <w:rPr/>
        <w:t>　　（一）明确什么是期望的学生行为</w:t>
      </w:r>
    </w:p>
    <w:p>
      <w:pPr>
        <w:pStyle w:val="Normal"/>
        <w:rPr/>
      </w:pPr>
      <w:r>
        <w:rPr/>
        <w:t>　　教师在进行教学前必须对什么是适当的行为、什么是不适当的行为有一个清楚的概念。当然由于课堂教学形式的多样性和复杂性，对学生行为的要求是不同的，但必须让学生懂得在不同的场合他们应该做什么。</w:t>
      </w:r>
      <w:r>
        <w:rPr/>
        <w:t>L.</w:t>
      </w:r>
      <w:r>
        <w:rPr/>
        <w:t>坎特和</w:t>
      </w:r>
      <w:r>
        <w:rPr/>
        <w:t>M.</w:t>
      </w:r>
      <w:r>
        <w:rPr/>
        <w:t>坎特（</w:t>
      </w:r>
      <w:r>
        <w:rPr/>
        <w:t>L.canter</w:t>
      </w:r>
      <w:r>
        <w:rPr>
          <w:rFonts w:cs="宋体;SimSun" w:ascii="宋体;SimSun" w:hAnsi="宋体;SimSun"/>
        </w:rPr>
        <w:t>—</w:t>
      </w:r>
      <w:r>
        <w:rPr/>
        <w:t>M.canter</w:t>
      </w:r>
      <w:r>
        <w:rPr/>
        <w:t>）认为，学生如果遵循了行为规则就应得到积极的结果，如某种物质奖励、特别的优待等，如果破坏了行为规则，就应得到相应的消极结果，如下课后滞留、被剥夺自由时间、送到学校办公室等。格拉塞（</w:t>
      </w:r>
      <w:r>
        <w:rPr/>
        <w:t>W.Glesser</w:t>
      </w:r>
      <w:r>
        <w:rPr/>
        <w:t>）也非常强调学生的责任，要求学生对自己的行为负责，必须承担其导致的任何消极后果，因而，他也强调建立和强化课堂行为准则的重要性，即通过强化使学生明了什么是合适的行为，什么是不合适的行为等。但教师不宜通过威胁方式强迫学生遵守规则和接受不遵守规则的相应后果，而应通过避免与有问题行为的学生发生正面冲突和不允许其以任何方式干扰教学过程来维持教师的教学权利和其他学生学习的权利。当然教师不应总是着眼于消极后果，而是不断运用积极强化将学生的注意力集中到期望的行为上，并鼓励他们继续那种行为。</w:t>
      </w:r>
    </w:p>
    <w:p>
      <w:pPr>
        <w:pStyle w:val="Normal"/>
        <w:rPr/>
      </w:pPr>
      <w:r>
        <w:rPr/>
        <w:t>　　（二）把要求变为程序、常规</w:t>
      </w:r>
    </w:p>
    <w:p>
      <w:pPr>
        <w:pStyle w:val="Normal"/>
        <w:rPr/>
      </w:pPr>
      <w:r>
        <w:rPr/>
        <w:t>　　学生明了什么是适当的行为的同时，教师应把要求适时地转为课堂程序和常规，以形成学生的课堂行为规范。如音乐课上要求学生上课时随着教师的琴声一行行列队轻走入教室，在音乐声中向教师问好、坐下，下课后仍按小组队形踩着音乐节奏轻轻退出教室，这种要求一旦成为学生的行为习惯，就可能产生积极的教学效益。当然，在这一过程中，教师也可必须注意：学生可参与规则的制订。教师可通过多种方式让学生参与规章制度的制订，可让学生讨论规则的合理性、必要性，也可以对守则提出建设性的意见，但教师不能完全依靠学生的规定程序。</w:t>
      </w:r>
    </w:p>
    <w:p>
      <w:pPr>
        <w:pStyle w:val="Normal"/>
        <w:rPr/>
      </w:pPr>
      <w:r>
        <w:rPr/>
        <w:t>　　关于规则的呈现。教师可把规则公布在布告栏或墙报上，以指导学生的行为，并引起学生足够的重视。而语言的使用，一般用正面教育的语言如“尊重他人”、“按时完成作业”等，但为禁止某些行为而使用不“不准抽烟”、“不准打架”等语言也是必要的。</w:t>
      </w:r>
    </w:p>
    <w:p>
      <w:pPr>
        <w:pStyle w:val="Normal"/>
        <w:rPr/>
      </w:pPr>
      <w:r>
        <w:rPr/>
        <w:t>　　（三）规则的强化和巩固</w:t>
      </w:r>
    </w:p>
    <w:p>
      <w:pPr>
        <w:pStyle w:val="Normal"/>
        <w:rPr/>
      </w:pPr>
      <w:r>
        <w:rPr/>
        <w:t>　　一旦形成了制度和规则，就要及时地、反复地巩固它。这要求教师认真观察学生的课堂行为，并及时、恰当地处理。而在强化和巩固的过程中，正确灵活地运用奖惩手段是非常必要的。有研究表明，若把什么是正确的行为给学生讲清楚，使学生懂得应该遵循什么程序，则使用奖励的办法就会得到更满意的效果。当然为避免发生不良后果，也可适当地使用反而的教育方法，如给低分，撤消或不给予特殊荣誉，课后留校，重做某事，暂停听课或把学生送到校长办公室等。</w:t>
      </w:r>
    </w:p>
    <w:p>
      <w:pPr>
        <w:pStyle w:val="Normal"/>
        <w:rPr/>
      </w:pPr>
      <w:r>
        <w:rPr/>
        <w:t>　　（四）从他控到自控的转化</w:t>
      </w:r>
    </w:p>
    <w:p>
      <w:pPr>
        <w:pStyle w:val="Normal"/>
        <w:rPr/>
      </w:pPr>
      <w:r>
        <w:rPr/>
        <w:t>　　控制达到最优化的标志是学生自控能力的形成。众所周知，他控不论如何奏效，其作用都是暂时的，其基础是不坚固的，因此必须培养学生的自控能力。学生自控能力的培养，可通过自标自控、榜样自控、集体自控和契约自控等方式来实现，即当出现或可能出现问题行为时，通过目标的激励、榜样的仿效以及借助于集体和契约的约束力来预防或阻止问题行为的发生和继续，最终实现由他控向自控的转化。</w:t>
      </w:r>
    </w:p>
    <w:p>
      <w:pPr>
        <w:pStyle w:val="Normal"/>
        <w:rPr/>
      </w:pPr>
      <w:r>
        <w:rPr/>
        <w:t>　　</w:t>
      </w:r>
      <w:r>
        <w:rPr/>
        <w:t>21</w:t>
      </w:r>
      <w:r>
        <w:rPr/>
        <w:t>世纪寄予素质教育、创新教育以厚望，然而素质教育、创新教育将依附于何处？仅仅是摇旗呐喊？不，还应该而且必须依附于高效的课堂教学，而这种“高效”离不开对课堂问题行为的控制。因此，人们关注素质教育、关注知识经济的同时，也应关注课堂、关注课堂问题行为的控制，这应该是自然而然的。</w:t>
      </w:r>
    </w:p>
    <w:p>
      <w:pPr>
        <w:pStyle w:val="Normal"/>
        <w:rPr/>
      </w:pPr>
      <w:r>
        <w:rPr/>
        <w:t>　　参考文献：</w:t>
      </w:r>
    </w:p>
    <w:p>
      <w:pPr>
        <w:pStyle w:val="Normal"/>
        <w:rPr/>
      </w:pPr>
      <w:r>
        <w:rPr/>
        <w:t>　　</w:t>
      </w:r>
      <w:r>
        <w:rPr/>
        <w:t>[1]</w:t>
      </w:r>
      <w:r>
        <w:rPr/>
        <w:t>周润智，学生课堂问题行为矫正策略，沈阳师范学院学报（社科版），</w:t>
      </w:r>
      <w:r>
        <w:rPr/>
        <w:t>1998</w:t>
      </w:r>
      <w:r>
        <w:rPr/>
        <w:t>（</w:t>
      </w:r>
      <w:r>
        <w:rPr/>
        <w:t>4</w:t>
      </w:r>
      <w:r>
        <w:rPr/>
        <w:t>）</w:t>
      </w:r>
    </w:p>
    <w:p>
      <w:pPr>
        <w:pStyle w:val="Normal"/>
        <w:rPr/>
      </w:pPr>
      <w:r>
        <w:rPr/>
        <w:t>　　</w:t>
      </w:r>
      <w:r>
        <w:rPr/>
        <w:t>[2]Judith Worell and Willian E. Stilwell. Psychol-ogy for Toeachers and Students.</w:t>
      </w:r>
    </w:p>
    <w:p>
      <w:pPr>
        <w:pStyle w:val="Normal"/>
        <w:rPr/>
      </w:pPr>
      <w:r>
        <w:rPr/>
        <w:t>　　</w:t>
      </w:r>
      <w:r>
        <w:rPr/>
        <w:t>[3]</w:t>
      </w:r>
      <w:r>
        <w:rPr/>
        <w:t>简明国际教育百科全书</w:t>
      </w:r>
      <w:r>
        <w:rPr/>
        <w:t>·</w:t>
      </w:r>
      <w:r>
        <w:rPr/>
        <w:t>教学（上）</w:t>
      </w:r>
      <w:r>
        <w:rPr/>
        <w:t>.</w:t>
      </w:r>
      <w:r>
        <w:rPr/>
        <w:t>北京：教育科学出版社，</w:t>
      </w:r>
      <w:r>
        <w:rPr/>
        <w:t>10</w:t>
      </w:r>
      <w:r>
        <w:rPr/>
        <w:t>－</w:t>
      </w:r>
      <w:r>
        <w:rPr/>
        <w:t>11.</w:t>
      </w:r>
    </w:p>
    <w:p>
      <w:pPr>
        <w:pStyle w:val="Normal"/>
        <w:rPr/>
      </w:pPr>
      <w:r>
        <w:rPr/>
        <w:t>　　</w:t>
      </w:r>
      <w:r>
        <w:rPr/>
        <w:t>[4]</w:t>
      </w:r>
      <w:r>
        <w:rPr/>
        <w:t>陈时见</w:t>
      </w:r>
      <w:r>
        <w:rPr/>
        <w:t>.</w:t>
      </w:r>
      <w:r>
        <w:rPr/>
        <w:t>西方课堂行为管理的主要理论简析</w:t>
      </w:r>
      <w:r>
        <w:rPr/>
        <w:t>.</w:t>
      </w:r>
      <w:r>
        <w:rPr/>
        <w:t>教育理论与实践，</w:t>
      </w:r>
      <w:r>
        <w:rPr/>
        <w:t>1998</w:t>
      </w:r>
      <w:r>
        <w:rPr/>
        <w:t>（</w:t>
      </w:r>
      <w:r>
        <w:rPr/>
        <w:t>6</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0:00Z</dcterms:created>
  <dc:creator>微软中国</dc:creator>
  <dc:description/>
  <cp:keywords/>
  <dc:language>en-US</dc:language>
  <cp:lastModifiedBy>微软中国</cp:lastModifiedBy>
  <dcterms:modified xsi:type="dcterms:W3CDTF">2014-11-20T02:50:00Z</dcterms:modified>
  <cp:revision>1</cp:revision>
  <dc:subject/>
  <dc:title>学生的课堂问题行为需要班主任特别关注</dc:title>
</cp:coreProperties>
</file>