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强小学数学教学中说的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乐市达勒特中心学校</w:t>
      </w:r>
      <w:r>
        <w:rPr>
          <w:rFonts w:eastAsia="Times New Roman"/>
        </w:rPr>
        <w:t xml:space="preserve"> </w:t>
      </w:r>
      <w:r>
        <w:rPr/>
        <w:t>叶尔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数学教学中，不仅在低年级，而且在中高年级教学中，要创造条件让学生说，加强对学生说的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多数数学教师在课堂教学中注意提高学生的计算能力和应用题、几何图形的解题能力，这是对的，无可非议。但是用什么手段来实现教学要求呢？不少课堂教学中存在的问题是教师讲得过多，越到高年级，学生说话的机会越少，到了毕业班，只能是教师“满堂灌”了。课堂里，教师讲，学生听，把课堂教学的“双边活动”变成了“单相活动”，学生的学习积极性很难调动起来。同时，学生的作业负担沉重，在课堂里做练习，放学后有时还得参加“基础班”、“补课班”或“智力班”等，无非也是完成各种练习。毕业班可能还要加码，参加课外的“提高班”，回家还要完成大量作业，“六。一”前夕我在区少年宫参加“五年级毕业咨询”，一位五年级学生离开家长，走到我的桌前诉苦：“老师，我们的作业负担太重了，每天作业都要做到很晚，有一次数学老师布置了一百零三道数学题，其中五十道是应用题！”这位教师“望生成龙”也够狠的！象这种不向“四十分钟”要质量，却“堤内损失，堤外补”，练习题不加选择，进行“题海战术”，学生对数学课只能望而生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现象一定要改变，从学校内部来说，一定要提高课堂教学质量。</w:t>
      </w:r>
      <w:r>
        <w:rPr/>
        <w:t>1993</w:t>
      </w:r>
      <w:r>
        <w:rPr/>
        <w:t>课程教材改革正在推行，我认为数学课的教学方法也要改革，除了采用电化教学、直观教学及实验动手等手段外，教学中要加强对学生说的训练，通过说增强学生学习兴趣，优化课堂气氛，培养思维能力，提高教学效果，有计划地对学生加强说话训练好处很多，主要归纳为以下四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有利于培养学生的逻辑思维能力。《全日制小学数学教学大纲》的“目的和要求”中明确规定，要逐步培养学生的“初步的逻辑思维能力”。教学中教师要鼓励、引导学生在感性材料的基础上，理解数学概念或通过数量关系，进行简单的判断、推理，从而掌握最基础的知识，这个思维过程，用语言表达出来，这样有利于及时纠正学生思维过程的缺陷，对全班学生也有指导意义。教师可以根据教材特点组织学生讲。有的教师在教学中只满足于学生说出是与非，或是多少，至于说话是否完整，说话的顺序如何，教师不太注意。这样无助于学生思维能力的培养。数学教师要鼓励、指导学生发表见解，并有顺序地讲述自己的思维过程，并让尽量多的学生能有讲的机会，教师不仅要了解学生说的结果，也要重视学生说的质量，这样坚持下去，有利于培养学生的逻辑思维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利于学生对数学概念、性质、法则及公式的学习。在小学阶段，由于年龄特点，学生学习数学概念、性质、法则是个难点。在平时测验、考试中错误率较高。在教学中，教师通过实物、教具、电教演示或实际事例，引导学生正确理解所学的概念、性质、法则含义的基础上，要让学生多读多讲，理解其意。我们要防止死记硬背，但并不是说不记不背，对有些概念、公式，应该在理解的基础上要求背出，朗朗上口，加深理解，学以至用。又通过设计的各种练习，学生便会切实掌握这部分基础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利于学生口头表达能力的提高。当然语文学科对培养学生表达能力具有不可推卸的责任，但不能说因为数学教学大纲中没有这个要求，而没有培养学生口头表达能力的责任。学生在校学习期间，我们各科教师都应从培养“三面向”人才的高度认识问题，有责任“教书育人”，培养学生社会所需的各种能力，包括口头表达能力。如果说语文学科，要求学生口头表达的内容更形象、生动的话，那么数学学科要求学生说话更准确、精练。数学语言是一种特殊语言，需要准确无误，并且逻辑性强，有时需当机立断的敏捷性，所以数学教师根据教材有计划地并严格训练学生说话，有利于学生口头表达能力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有利于优化课堂气氛，激发学生学习积极性，提高课堂教学效果。根据小学生的年龄特点，上好数学课应该尽量地充分调动学生的各种感官，提高学生的学习兴趣，而不能把学生埋在越来越多的练习纸中。例如，</w:t>
      </w:r>
      <w:r>
        <w:rPr/>
        <w:t>10</w:t>
      </w:r>
      <w:r>
        <w:rPr/>
        <w:t>以内、</w:t>
      </w:r>
      <w:r>
        <w:rPr/>
        <w:t>20</w:t>
      </w:r>
      <w:r>
        <w:rPr/>
        <w:t>以内及后面的</w:t>
      </w:r>
      <w:r>
        <w:rPr/>
        <w:t>100</w:t>
      </w:r>
      <w:r>
        <w:rPr/>
        <w:t>以内（整数）加减法口算，现在已经名不副实，多数用笔算代替，学生动手不动口。其实，过去不少教师创造了很多口算的好方法，尤其在低年级教学中，寓教学于游戏、娱乐之中，活跃了课堂气氛，调动了学生学习积极性，其它教材也可以这样做。我们不能把数学课变成枯燥无味、让学生学而生厌的课。在数学课上，教师要引导学生既动手又动口，并辅以其它教学手段，这样有利于优化课堂气氛，提高课堂教学效果，也必然有利于提高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在这里提出，要加强对学生说的训练，并不排斥笔算，需要的是，要精选练习，不搞“题海战术”。教学中，要把学生的说及其它教学方法与笔算合理安排，达到最佳效果。那么，如何加强数学教学中对学生说的训练呢？我认为至少要做好三方面工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达成共识。已成为习惯了的东西，再去改变它是相当困难的。过去在数学课上只要让学生回答“怎么列式”、“是多少”的结果就可以了，现在不仅要让学生说出结果，还要让学生有顺序地说、说完整，并且要让大家一起说，说好，这是不容易的。学校领导，教学工作的组织者，一定要多宣传，一起研究，与教师达成共识，才能动员大家去做好这件工作。实施中，可以先选择一个班、或一个年级试点，取得经验再逐步推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加强备课。不同教材，学生说的内容就不同，说什么？怎么说？在备课的时候，把这方面的内容也要备好，教师就能在课上训练学生说，说好，这项工作就落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检查、考核。学校领导要深入教学第一线，经常听课，既是检查、鞭策，又是鼓励、促进，不断完善，把这项工作做得更好。同时，学校里也可以试一下，可以设立数学口试，进行考核，量不要多。例如，可以出一道应用题，让学生说出其解题的思维过程，然后列式计算，即可。根据教学内容，也可以选择其它内容让学生口试。尽管口试的量不大，但具有很大的指导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数学教学中，加强对学生说的训练，就要把“说的训练”，看作是一项教学任务，认真去完成。如果学校领导重视，教师决心大，持之以恒，定会在数学教学园地里，长出一棵新苗，并结出硕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1:00Z</dcterms:created>
  <dc:creator>微软中国</dc:creator>
  <dc:description/>
  <cp:keywords/>
  <dc:language>en-US</dc:language>
  <cp:lastModifiedBy>微软中国</cp:lastModifiedBy>
  <dcterms:modified xsi:type="dcterms:W3CDTF">2014-11-20T02:51:00Z</dcterms:modified>
  <cp:revision>1</cp:revision>
  <dc:subject/>
  <dc:title>加强小学数学教学中说的训练</dc:title>
</cp:coreProperties>
</file>