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课外阅读过程研究</w:t>
      </w:r>
    </w:p>
    <w:p>
      <w:pPr>
        <w:pStyle w:val="Normal"/>
        <w:rPr/>
      </w:pPr>
      <w:r>
        <w:rPr/>
      </w:r>
    </w:p>
    <w:p>
      <w:pPr>
        <w:pStyle w:val="Normal"/>
        <w:rPr/>
      </w:pPr>
      <w:r>
        <w:rPr/>
        <w:t>贵州省威宁县羊街镇银河小学</w:t>
      </w:r>
      <w:r>
        <w:rPr>
          <w:rFonts w:eastAsia="Times New Roman"/>
        </w:rPr>
        <w:t xml:space="preserve"> </w:t>
      </w:r>
      <w:r>
        <w:rPr/>
        <w:t>颜丽云</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培养学生广泛的阅读兴趣，扩大阅读面，增加阅读量，提倡少做题，多读书，好读书，读好书。”首次把“丰富语言的积累”写进了教学目的，并用具体条款要求“注意积累语言材料，养成良好的阅读习惯。”“积极创造条件，指导学生多读书，并采取多种形式交流读书心得。”教学要达到大纲这样的要求，不能仅靠课堂上的课文阅读指导，还要指导学生在课外大量阅读。</w:t>
      </w:r>
    </w:p>
    <w:p>
      <w:pPr>
        <w:pStyle w:val="Normal"/>
        <w:rPr/>
      </w:pPr>
      <w:r>
        <w:rPr/>
        <w:t>　　【关键词】</w:t>
      </w:r>
      <w:r>
        <w:rPr>
          <w:rFonts w:eastAsia="Times New Roman"/>
        </w:rPr>
        <w:t xml:space="preserve"> </w:t>
      </w:r>
      <w:r>
        <w:rPr/>
        <w:t>培养；传授；强化</w:t>
      </w:r>
    </w:p>
    <w:p>
      <w:pPr>
        <w:pStyle w:val="Normal"/>
        <w:rPr/>
      </w:pPr>
      <w:r>
        <w:rPr/>
      </w:r>
    </w:p>
    <w:p>
      <w:pPr>
        <w:pStyle w:val="Normal"/>
        <w:rPr/>
      </w:pPr>
      <w:r>
        <w:rPr/>
        <w:t>　　《新课程标准》提出，小学语文必须高度重视引导学生进行课外阅读。“培养学生广泛的阅读兴趣，扩大阅读面，增加阅读量，提倡少做题，多读书，好读书，读好书。”首次把“丰富语言的积累”写进了教学目的，并用具体条款要求“注意积累语言材料，养成良好的阅读习惯。”“积极创造条件，指导学生多读书，并采取多种形式交流读书心得。”教学要达到大纲这样的要求，不能仅靠课堂上的课文阅读指导，还要指导学生在课外大量阅读。课外阅读，是指在教师的引导启发下，学生自觉地在课外选择与课堂所学的语文知识相应、由课堂教学的诸多层面而生发延伸开去的相关读物，并根据个体实际情况、发挥个人主观能动性、采取适应的形式，从中获取有益信息、形成自身知识积累阅读。</w:t>
      </w:r>
      <w:r>
        <w:rPr>
          <w:rFonts w:eastAsia="Times New Roman"/>
        </w:rPr>
        <w:t xml:space="preserve"> </w:t>
      </w:r>
    </w:p>
    <w:p>
      <w:pPr>
        <w:pStyle w:val="Normal"/>
        <w:rPr/>
      </w:pPr>
      <w:r>
        <w:rPr/>
        <w:t>　　一、营造良好的读书环境和氛围</w:t>
      </w:r>
      <w:r>
        <w:rPr>
          <w:rFonts w:eastAsia="Times New Roman"/>
        </w:rPr>
        <w:t xml:space="preserve"> </w:t>
      </w:r>
    </w:p>
    <w:p>
      <w:pPr>
        <w:pStyle w:val="Normal"/>
        <w:rPr/>
      </w:pPr>
      <w:r>
        <w:rPr/>
        <w:t>　　积极为学生创造阅读的条件，在日常的学校管理中，培养学生阅读的习惯。为此，我在班级里设立了一个图书角，由学生专门管理。这里的书，有的是从学校图书馆借的，每月更换一次；更多的是学生你捐</w:t>
      </w:r>
      <w:r>
        <w:rPr/>
        <w:t>3</w:t>
      </w:r>
      <w:r>
        <w:rPr/>
        <w:t>本我捐</w:t>
      </w:r>
      <w:r>
        <w:rPr/>
        <w:t>5</w:t>
      </w:r>
      <w:r>
        <w:rPr/>
        <w:t>本而组成的。图书角成立后，学生做完作业后经常聚在这里看书，看完后交流、讨论，在不知不觉中丰富了自己的语言。我们还为学生开设了开放式阅览室，那里是学生最感兴趣的地方，学生们在知识的海洋里畅游，阅读各种信息，丰富了学生的知识，也拓展了他们的视野。</w:t>
      </w:r>
    </w:p>
    <w:p>
      <w:pPr>
        <w:pStyle w:val="Normal"/>
        <w:rPr/>
      </w:pPr>
      <w:r>
        <w:rPr/>
        <w:t>　　二、培养阅读兴趣，让学生爱读书</w:t>
      </w:r>
      <w:r>
        <w:rPr>
          <w:rFonts w:eastAsia="Times New Roman"/>
        </w:rPr>
        <w:t xml:space="preserve"> </w:t>
      </w:r>
    </w:p>
    <w:p>
      <w:pPr>
        <w:pStyle w:val="Normal"/>
        <w:rPr/>
      </w:pPr>
      <w:r>
        <w:rPr/>
        <w:t>　　“兴趣是学习的内驱力”</w:t>
      </w:r>
      <w:r>
        <w:rPr>
          <w:rFonts w:eastAsia="Times New Roman"/>
        </w:rPr>
        <w:t xml:space="preserve"> </w:t>
      </w:r>
      <w:r>
        <w:rPr/>
        <w:t>，课程标准的阅读目标第一条为</w:t>
      </w:r>
      <w:r>
        <w:rPr>
          <w:rFonts w:eastAsia="Times New Roman"/>
        </w:rPr>
        <w:t xml:space="preserve"> </w:t>
      </w:r>
      <w:r>
        <w:rPr/>
        <w:t>“喜欢阅读，感受阅读的乐趣。”的确，“教会孩子渴望阅读</w:t>
      </w:r>
      <w:r>
        <w:rPr>
          <w:rFonts w:eastAsia="Times New Roman"/>
        </w:rPr>
        <w:t xml:space="preserve"> </w:t>
      </w:r>
      <w:r>
        <w:rPr/>
        <w:t>比教他怎样阅读更重要”，</w:t>
      </w:r>
      <w:r>
        <w:rPr>
          <w:rFonts w:eastAsia="Times New Roman"/>
        </w:rPr>
        <w:t xml:space="preserve"> </w:t>
      </w:r>
      <w:r>
        <w:rPr/>
        <w:t>因为有兴趣才能自觉主动地阅读，有兴趣才能坚持不懈地阅读，有兴趣才可能形成阅读习惯。</w:t>
      </w:r>
      <w:r>
        <w:rPr>
          <w:rFonts w:eastAsia="Times New Roman"/>
        </w:rPr>
        <w:t xml:space="preserve"> </w:t>
      </w:r>
    </w:p>
    <w:p>
      <w:pPr>
        <w:pStyle w:val="Normal"/>
        <w:rPr/>
      </w:pPr>
      <w:r>
        <w:rPr/>
        <w:t>　　</w:t>
      </w:r>
      <w:r>
        <w:rPr/>
        <w:t>1.</w:t>
      </w:r>
      <w:r>
        <w:rPr/>
        <w:t>创设班级阅读环境，催生阅读兴趣。环境的创设在阅读过程中起着不可忽视的作用，一个良好的阅读氛围会给儿童带来阅读的激情，调动他们阅读的积极性。如在教室建立图书角，在教室的黑板报上，专门为读书开辟专栏，内容为</w:t>
      </w:r>
      <w:r>
        <w:rPr>
          <w:rFonts w:eastAsia="Times New Roman"/>
        </w:rPr>
        <w:t xml:space="preserve"> </w:t>
      </w:r>
      <w:r>
        <w:rPr/>
        <w:t>“我喜爱的名人名言”、“本周推荐书目”、“我喜欢的词句”等，这些内容不定期地更换，源源不断地为学生的课外阅读提供参考和引领。　</w:t>
      </w:r>
      <w:r>
        <w:rPr>
          <w:rFonts w:eastAsia="Times New Roman"/>
        </w:rPr>
        <w:t xml:space="preserve"> </w:t>
      </w:r>
    </w:p>
    <w:p>
      <w:pPr>
        <w:pStyle w:val="Normal"/>
        <w:rPr/>
      </w:pPr>
      <w:r>
        <w:rPr/>
        <w:t>　　</w:t>
      </w:r>
      <w:r>
        <w:rPr/>
        <w:t>2.</w:t>
      </w:r>
      <w:r>
        <w:rPr/>
        <w:t>发挥课内阅读作用，指导选择读物。要选择有利于儿童身心发展，适合学生的年龄特点和个性爱好，文质优美、内容精彩有意思的读物才能吸引学生。选择课外读物，可以和课内阅读联系起来。</w:t>
      </w:r>
      <w:r>
        <w:rPr>
          <w:rFonts w:eastAsia="Times New Roman"/>
        </w:rPr>
        <w:t xml:space="preserve"> </w:t>
      </w:r>
    </w:p>
    <w:p>
      <w:pPr>
        <w:pStyle w:val="Normal"/>
        <w:rPr/>
      </w:pPr>
      <w:r>
        <w:rPr/>
        <w:t>　　</w:t>
      </w:r>
      <w:r>
        <w:rPr/>
        <w:t>3.</w:t>
      </w:r>
      <w:r>
        <w:rPr/>
        <w:t>开展阅读活动，交流阅读成果。有检查才会有落实，有测评才会有促进。定期测评可采用“讲”“展”“赛”的形式。“讲”即讲述，采用读书汇报会、故事会、阅读心得交流会等多种形式。</w:t>
      </w:r>
      <w:r>
        <w:rPr>
          <w:rFonts w:eastAsia="Times New Roman"/>
        </w:rPr>
        <w:t xml:space="preserve"> </w:t>
      </w:r>
      <w:r>
        <w:rPr/>
        <w:t>“展”即展评，就是展评读书笔记、手抄报、采蜜集等。“赛”即竞赛、辩论赛、百科知识竞赛等。这些测评形式，既能有效的检查阅读情况，又能激发阅读兴趣，调动阅读积极性，推动课外阅读步步深入。</w:t>
      </w:r>
    </w:p>
    <w:p>
      <w:pPr>
        <w:pStyle w:val="Normal"/>
        <w:rPr/>
      </w:pPr>
      <w:r>
        <w:rPr/>
        <w:t>　　三、传授读书方法，让学生会阅读</w:t>
      </w:r>
      <w:r>
        <w:rPr>
          <w:rFonts w:eastAsia="Times New Roman"/>
        </w:rPr>
        <w:t xml:space="preserve"> </w:t>
      </w:r>
    </w:p>
    <w:p>
      <w:pPr>
        <w:pStyle w:val="Normal"/>
        <w:rPr/>
      </w:pPr>
      <w:r>
        <w:rPr/>
        <w:t>　　学生选择课外读物的标准可以概括成三个字：趣、广、适。“趣”是有趣。对于小学生来说，有趣的书他们会更感兴趣，而有了兴趣就会投入更多的热情，并能化为自觉自愿的行动。“广”是广泛。鲁迅先生在他的一封信里，曾这样告诉青年人：只看一个人的著作，结果是不大好的。专看文学书，也不好。必须如蜜蜂一样，采过许多花，才能酿出蜜来，倘若叮在一处，所得就非常有限了。因此，教师要指导学生博览群书，厚积薄发。“适”是合适。小学生年龄小，阅历浅，鉴别能力和免疫能力都较弱。而如今的课外读物是良莠不齐，并不都适合小学生阅读。“读一本好书，就是在和高尚的人说话”。因此，我们要指导学生选择适合他们年龄特点的，有利他们身心健康的阅读材料，让学生在拓展知识面的同时，使心灵也得到润泽。</w:t>
      </w:r>
    </w:p>
    <w:p>
      <w:pPr>
        <w:pStyle w:val="Normal"/>
        <w:rPr/>
      </w:pPr>
      <w:r>
        <w:rPr/>
        <w:t>　　四、培养良好的阅读习惯</w:t>
      </w:r>
      <w:r>
        <w:rPr>
          <w:rFonts w:eastAsia="Times New Roman"/>
        </w:rPr>
        <w:t xml:space="preserve"> </w:t>
      </w:r>
    </w:p>
    <w:p>
      <w:pPr>
        <w:pStyle w:val="Normal"/>
        <w:rPr/>
      </w:pPr>
      <w:r>
        <w:rPr/>
        <w:t>　　“教是为了将来不用教”小学语文教学应立足于促进学生的发展，为他们的终身学习、生活和工作奠定基础。教师理所当然要强化学生自主阅读意识，培养他们良好的阅读习惯，具体做法如下：</w:t>
      </w:r>
    </w:p>
    <w:p>
      <w:pPr>
        <w:pStyle w:val="Normal"/>
        <w:rPr/>
      </w:pPr>
      <w:r>
        <w:rPr/>
        <w:t>　　教会学生做文摘卡片。让学生置备卡片盒，避免散乱，每张卡片应适当留有空白，以备补充资料。教会学生不仅会做文摘卡片，而且还要求学生勤做文摘卡片，蜜蜂一样及时地不断地把精彩的片段、重要的材料和信息随时摘录下来，指导学生到知识的海洋中去寻宝。</w:t>
      </w:r>
      <w:r>
        <w:rPr>
          <w:rFonts w:eastAsia="Times New Roman"/>
        </w:rPr>
        <w:t xml:space="preserve"> </w:t>
      </w:r>
    </w:p>
    <w:p>
      <w:pPr>
        <w:pStyle w:val="Normal"/>
        <w:rPr/>
      </w:pPr>
      <w:r>
        <w:rPr/>
        <w:t>　　创造口头交流信息机会，进一步加强指导怎样选择、积累有益信息，让他们在交流中获取更多信息。</w:t>
      </w:r>
      <w:r>
        <w:rPr>
          <w:rFonts w:eastAsia="Times New Roman"/>
        </w:rPr>
        <w:t xml:space="preserve"> </w:t>
      </w:r>
    </w:p>
    <w:p>
      <w:pPr>
        <w:pStyle w:val="Normal"/>
        <w:rPr/>
      </w:pPr>
      <w:r>
        <w:rPr/>
        <w:t>　　“不动笔墨不读书”。鼓励学生多读书勤动笔，既可以在书上做眉批，划线打重点号，也可以边读边思考，阅读后用读后感的形式对文章的内容发表自己的体会、见解，督促他们做到勤动笔多看书，及时写自己的感受，促进理解消化，提高表达能力。</w:t>
      </w:r>
      <w:r>
        <w:rPr>
          <w:rFonts w:eastAsia="Times New Roman"/>
        </w:rPr>
        <w:t xml:space="preserve"> </w:t>
      </w:r>
    </w:p>
    <w:p>
      <w:pPr>
        <w:pStyle w:val="Normal"/>
        <w:rPr/>
      </w:pPr>
      <w:r>
        <w:rPr/>
        <w:t>　　在学生认真写读书心得的基础上，定期利用语文课进行交流，评出优秀读者给予表扬，做到以读促说，提高学生的写作能力。学生在课外阅读中，开阔了视野，增长了知识，同时也领悟到阅读和写作的方法，学校或教师要适当地提供学生把阅读的感受和习作展示出来的场地。</w:t>
      </w:r>
      <w:r>
        <w:rPr>
          <w:rFonts w:eastAsia="Times New Roman"/>
        </w:rPr>
        <w:t xml:space="preserve"> </w:t>
      </w:r>
    </w:p>
    <w:p>
      <w:pPr>
        <w:pStyle w:val="Normal"/>
        <w:rPr/>
      </w:pPr>
      <w:r>
        <w:rPr/>
        <w:t>　　五、指导学生做好读书笔记</w:t>
      </w:r>
    </w:p>
    <w:p>
      <w:pPr>
        <w:pStyle w:val="Normal"/>
        <w:rPr/>
      </w:pPr>
      <w:r>
        <w:rPr/>
        <w:t>　　要让孩子养成做读书笔记的习惯，“好记性不如烂笔头”，读书笔记就像是一个存储器，把在读书过程中我们认为优美的语句或词语或者是精彩的片断存储下来。当我们在做笔记的过程中，对知识是一个巩固、深化、吸收的过程。做好读书笔记不但可以做好知识的积累，而且也可以提高学孩子综合运用的能力。</w:t>
      </w:r>
    </w:p>
    <w:p>
      <w:pPr>
        <w:pStyle w:val="Normal"/>
        <w:rPr/>
      </w:pPr>
      <w:r>
        <w:rPr/>
        <w:t>　　总之，课外阅读不仅是学生开阔眼界、储备知识、训练能力的有益桥梁，而且更是大语文课堂所必不可确的一项重要内容。组织学生进行自主的、有序的、有效的课外阅读学习，让课外阅读为学生的人生打好底色，为终身学习奠定坚实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51:00Z</dcterms:created>
  <dc:creator>微软中国</dc:creator>
  <dc:description/>
  <cp:keywords/>
  <dc:language>en-US</dc:language>
  <cp:lastModifiedBy>微软中国</cp:lastModifiedBy>
  <dcterms:modified xsi:type="dcterms:W3CDTF">2014-11-20T02:51:00Z</dcterms:modified>
  <cp:revision>1</cp:revision>
  <dc:subject/>
  <dc:title>小学语文课外阅读过程研究</dc:title>
</cp:coreProperties>
</file>