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阅读的目标教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乐市达勒特中心学校</w:t>
      </w:r>
      <w:r>
        <w:rPr>
          <w:rFonts w:eastAsia="Times New Roman"/>
        </w:rPr>
        <w:t xml:space="preserve"> </w:t>
      </w:r>
      <w:r>
        <w:rPr/>
        <w:t>汪</w:t>
      </w:r>
      <w:r>
        <w:rPr>
          <w:rFonts w:eastAsia="Times New Roman"/>
        </w:rPr>
        <w:t xml:space="preserve"> </w:t>
      </w:r>
      <w:r>
        <w:rPr/>
        <w:t>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针对小学语文阅读教学方法的探索，经过一线教学的实践研究，发现阅读的目标设计在阅读中具有很重要的地位和作用。通过朗读达到语文知识训练和感情培养的目标；用讲解、问答、对话等方式培养学生把握句子和文章意思的能力，想象能力；利用课堂讨论或者留课后作业的方式培养学生正确的价值观。培养学生发展自己的思考能力和良好的道德品质。更多还原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；阅读；教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《语文课程标准》指出：“语文课程丰富的人文内涵对学生精神领域的影响是深广的，学生对语文材料的反应又往往是多元的。因此，应该重视语文的熏陶感染作用，注意教学内容的价值取向，同时也应该尊重学生在学习过程中的独特感受、体验和理解。”</w:t>
      </w:r>
    </w:p>
    <w:p>
      <w:pPr>
        <w:pStyle w:val="Normal"/>
        <w:rPr/>
      </w:pPr>
      <w:r>
        <w:rPr/>
        <w:t>　　阅读的目标设计在阅读中具有很重要的地位和作用。有了一个合理的、较为完善的阅读目标，教师就在教学过程中就可以做到有的放矢，学生也会知道学什么，该如何学。可以说，阅读目标可以搭建一个学生沟通的平台，可以把教师対课文的一元理解和学生的多元反应统一起来，把语文的熏陶感染作用和价值引导作用和学生的独特感受、体验和理解有机统一起来。</w:t>
      </w:r>
    </w:p>
    <w:p>
      <w:pPr>
        <w:pStyle w:val="Normal"/>
        <w:rPr/>
      </w:pPr>
      <w:r>
        <w:rPr/>
        <w:t>　　新课标提出：“阅读教学是学生、教师、文本之间的对话过程。阅读是学生的个性化行为，不应以教师的分析来代替学生的阅读实践。应让学生在主动积极的思维和情感活动中，加深理解和体验，有所感悟和思考，受到情感熏陶，获得思想启迪，享受审美乐趣。”教师和学生之间如何对话呢？对话的平台是什么呢？就是阅读的教学目标设计。要让学生的思维和情感、体验集中在目标设计的范围之内。</w:t>
      </w:r>
    </w:p>
    <w:p>
      <w:pPr>
        <w:pStyle w:val="Normal"/>
        <w:rPr/>
      </w:pPr>
      <w:r>
        <w:rPr/>
        <w:t>　　中国《全日制义务教育语文课程标准》（实验稿）（</w:t>
      </w:r>
      <w:r>
        <w:rPr/>
        <w:t>1~2</w:t>
      </w:r>
      <w:r>
        <w:rPr/>
        <w:t>年级）阅读目标包括：喜欢阅读，感受阅读的乐趣；学习用普通话正确、流利、有感情的朗读课文；阅读浅近的童话、寓言、故事，向往美好的情境，关心自然和生命，对感兴趣的人物和事件有自己的感受和想法，并乐于与人交流；诵读儿歌、童谣和浅近的古诗，展开想象，获得初步的情感体验，感受语言的优美。</w:t>
      </w:r>
    </w:p>
    <w:p>
      <w:pPr>
        <w:pStyle w:val="Normal"/>
        <w:rPr/>
      </w:pPr>
      <w:r>
        <w:rPr/>
        <w:t>　　小学阅读目标设计应该包括如下几个方面：其一，认识课文中的字、词，尤其是一些重点的字、词；其二，能够通读课文，掌握正确的语调，并把握句子的感情色彩；其三，能够理解句子的意思；其四，能够想象课文描述的对象，还原课文描述的情境，并能够展开一定的思考；其五，理解课文的主题，能够认同课文的价值取向，或者评价课文的价值取向，使得阅读有助于塑造学生健康的人格，丰富学生的情感。</w:t>
      </w:r>
    </w:p>
    <w:p>
      <w:pPr>
        <w:pStyle w:val="Normal"/>
        <w:rPr/>
      </w:pPr>
      <w:r>
        <w:rPr/>
        <w:t>　　要上好小学语文阅读课，必须设计好课堂教学。小学语文课堂教学设计包括很多方面的内容，首先要设计好训练点。上面五项目标大致可以分为如下几个方面。小学语文阅读教学担负着对学生进行语文知识训练（拼音、字、词、句、段、篇），培养语文能力（听、说、读、写能力）实行思想政治教育和道德品质教育，发展智力因素（包括锻炼观察、思维、想象、记忆等能力）和非智力因素（养成良好的意志和学习习惯）这四个方面的任务。小学语文课堂教学内容之丰富，涉及面之广泛。课堂训练既照顾不了方方面面，也不必面面俱到。若贪多求全，就会造成训练力度不够，课堂教学效果势必投入大，效益低。这些目标并不一定要求每一篇课文都要实现，可以在不同的课文中有所侧重。</w:t>
      </w:r>
    </w:p>
    <w:p>
      <w:pPr>
        <w:pStyle w:val="Normal"/>
        <w:rPr/>
      </w:pPr>
      <w:r>
        <w:rPr/>
        <w:t>　　其一，通过朗读达到语文知识训练和感情培养的目标。要实现上述教学目标，如下几个方面是不能忽略的。拼音、字、词、听、说、读的能力训练离不开朗读的环节。《语文课程标准》明确指出：“朗读能发展学生的思维，激发学生的情趣。学生朗读能力逐步提高，对课文内容的理解就会逐步加深。”朗读可以帮助学生积累大量的词汇和句子，提高学生的理解能力和表达能力。朗读可以采用不同的方式。教师范读时要让学生边听边想，边看边画，正确听出节奏、停顿、和速度，轻重缓急，让学生进入意境。要指导学生读出重音。如教学《草原》中“那里的天比别处天……表示我的愉快”时，可从两方面着手：一是要正确的停顿；二是要读出重音。“那里的天</w:t>
      </w:r>
      <w:r>
        <w:rPr/>
        <w:t>/</w:t>
      </w:r>
      <w:r>
        <w:rPr/>
        <w:t>比别处的天</w:t>
      </w:r>
      <w:r>
        <w:rPr/>
        <w:t>/</w:t>
      </w:r>
      <w:r>
        <w:rPr/>
        <w:t>更可爱，空气</w:t>
      </w:r>
      <w:r>
        <w:rPr/>
        <w:t>/</w:t>
      </w:r>
      <w:r>
        <w:rPr/>
        <w:t>是那么清鲜，天空</w:t>
      </w:r>
      <w:r>
        <w:rPr/>
        <w:t>/</w:t>
      </w:r>
      <w:r>
        <w:rPr/>
        <w:t>是那么明朗，使我</w:t>
      </w:r>
      <w:r>
        <w:rPr/>
        <w:t>/</w:t>
      </w:r>
      <w:r>
        <w:rPr/>
        <w:t>总想高歌一曲，表示我的</w:t>
      </w:r>
      <w:r>
        <w:rPr/>
        <w:t>/</w:t>
      </w:r>
      <w:r>
        <w:rPr/>
        <w:t>愉快。”重点段落要着重朗读。在此基础上，教师要不失时机地引导学生自由读、分角色读、同桌互读等，让学生熟读课文，教师必须有意识的对学生进行语感培养。语言文字的准确把握会产生语感。如《林海》一文中有“多少种绿颜色呀。恐怕只有画家才能够写下这么多的绿颜色来呢！”这里的“写”似乎很违反常规，它是“画”的意思，是写生画，是照着临海的绿写下来的。要通过对比朗读培养语感。如：《曼谷的小象》中的“啊，多么乖巧的小象”。可以去掉“啊”，让学生读，然后加上“啊”，进行对比阅读，从而帮助学生感受语言的差异。可以采用一问一答式朗读，加强了语感训练。如《燕子过海》一文，是通过写燕子怎样飞过大海，来说明燕子不怕辛苦，不怕困难的精神，从而激发了水手们的崇敬之情，这篇课文含义深刻，读了回味无穷。于是我便设计一些问题，能使学生感悟到其理。师：燕子是怎样过冬的？生：它们要从寒冷的北方飞到温暖的南方去，在海上不分昼夜的飞呀飞。师：它们疲倦吗？生：它们一定是太疲倦了，看见我们的船，就像雨点一样落下来，伏在甲板上休息。师：他们该多休息一会儿。通过这样一问一答，学生就会情不自禁地对燕子产生敬佩之情。为了发挥朗读的情感教育功能，教师应该吃透教材，理清情节发展线索，人物情感的变化，准确的把握教材中的情感因素，进行情感教育。抓住文章的重点词句，体味情感。如：《难忘的一课》中：“我是中国人，我爱中国。”反复诵读可以激发情感。</w:t>
      </w:r>
    </w:p>
    <w:p>
      <w:pPr>
        <w:pStyle w:val="Normal"/>
        <w:rPr/>
      </w:pPr>
      <w:r>
        <w:rPr/>
        <w:t>　　其二，用讲解、问答、对话等方式培养学生把握句子和文章意思的能力，培养学生的想象能力。如：《草原》可以采取如下方式开展对话。师：大家发现了吗？课文前面说的“汽车走了一百五十华里”，后面又说“车子飞了起来”这是为什么？答案可以是：因为草原辽阔显得车子慢；作者后来看到蒙古人民热情，所以心情激动用”飞“，为丰富学生的想象，在教学中可以把多媒体引入课堂，让语言文字所描述的内容动态化，强化学生的视觉和听觉刺激，突出鲜明的观察对象，拓展学生想象的空间，从而丰富学生灵活的想象能力。如：教学《鼎湖山听泉》一文，“小提琴的轻柔”、“大提琴的厚重回响”、“铜管齐鸣的雄浑磅礴”，对农村学生来说，感性认识不足，给理解课文带来了一定的困难。要使学生真切的感悟到泉声的美妙神奇。可以利用多媒体播放交响乐团的演奏，让学生随着乐曲模仿各种泉声。教师可引导学生展开想象，把静止的省略号变成延续的生活内容。例如《我也是普通一兵》一文写道：“船民们安全脱险后，一个个紧紧握住少奇同志的手，两眼噙满泪花……”可以引导学生由这里的省略号发散想象，此时，船民们会想些什么？说些什么</w:t>
      </w:r>
      <w:r>
        <w:rPr/>
        <w:t>?</w:t>
      </w:r>
      <w:r>
        <w:rPr/>
        <w:t>教师应对学生进行敢于想象、敢于创新、敢于打破成规的训练，珍惜他们的好奇心，要努力把学生的想象振奋起来。</w:t>
      </w:r>
    </w:p>
    <w:p>
      <w:pPr>
        <w:pStyle w:val="Normal"/>
        <w:rPr/>
      </w:pPr>
      <w:r>
        <w:rPr/>
        <w:t>　　其三，利用课堂讨论或者留课后作业的方式培养学生的正确的价值观，培养学生发展自己的思考能力和发展自己良好的道德品质。小学《语文课程标准》指出：“语文课程丰富的人文内涵对学生精神领域的影响是深广的，学生对语文材料的反应又往往是多元的。因此，应该重视语文的熏陶感染作用，注意教学内容的价值取向，同时也应该尊重学生在学习过程中的独特感受、体验和理解。”教师可以拟定不同的价值取向的题目供学生写作或者讨论。如：《爱迪生救妈妈》，它讲述了发明家爱迪生小时候发生的一件事：有一次，他的妈妈病了，病情十分严重，必须马上进行切除阑尾手术，可是昏暗的灯光急坏了爸爸和医生，多亏小爱迪生急中生智，想出了办法，把昏暗的灯光反射、聚集在一起，救了妈妈的命。这里面可以教育学生获得的价值观包括：学习爱迪生爱动手、善发现的品格；学习爱迪生爱妈妈的亲情人伦之爱。可以组织学生讨论，自己是否在家里面关心过妈妈，是用什么方式关心的。引导学生把对父母的爱转化为学习的动力。如教《放弃射门》一课可以让学生讨论“你喜欢课文中的谁？为什么喜欢？”教导学生学习福勒高尚的体育道德风范，学习西曼恪尽职守、勇于拼搏的精神。如可以讨论《草船借箭》一文中的人物及其性格，鼓励学生发表自己的意见，归纳可以得出的人生启迪。这样既让学生发表了自己个性化的见解，同时也进行了人格教育，提高了学生的思维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1:00Z</dcterms:created>
  <dc:creator>微软中国</dc:creator>
  <dc:description/>
  <cp:keywords/>
  <dc:language>en-US</dc:language>
  <cp:lastModifiedBy>微软中国</cp:lastModifiedBy>
  <dcterms:modified xsi:type="dcterms:W3CDTF">2014-11-20T02:52:00Z</dcterms:modified>
  <cp:revision>1</cp:revision>
  <dc:subject/>
  <dc:title>小学语文阅读的目标教学法</dc:title>
</cp:coreProperties>
</file>