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实验教学在农村地区开展现状与改革探究</w:t>
      </w:r>
    </w:p>
    <w:p>
      <w:pPr>
        <w:pStyle w:val="Normal"/>
        <w:rPr/>
      </w:pPr>
      <w:r>
        <w:rPr/>
      </w:r>
    </w:p>
    <w:p>
      <w:pPr>
        <w:pStyle w:val="Normal"/>
        <w:rPr/>
      </w:pPr>
      <w:r>
        <w:rPr/>
      </w:r>
    </w:p>
    <w:p>
      <w:pPr>
        <w:pStyle w:val="Normal"/>
        <w:rPr/>
      </w:pPr>
      <w:r>
        <w:rPr/>
        <w:t>山西省晋城市陵川县附城镇中学校</w:t>
      </w:r>
      <w:r>
        <w:rPr>
          <w:rFonts w:eastAsia="Times New Roman"/>
        </w:rPr>
        <w:t xml:space="preserve"> </w:t>
      </w:r>
      <w:r>
        <w:rPr/>
        <w:t>王喜平</w:t>
      </w:r>
    </w:p>
    <w:p>
      <w:pPr>
        <w:pStyle w:val="Normal"/>
        <w:rPr/>
      </w:pPr>
      <w:r>
        <w:rPr/>
      </w:r>
    </w:p>
    <w:p>
      <w:pPr>
        <w:pStyle w:val="Normal"/>
        <w:rPr/>
      </w:pPr>
      <w:r>
        <w:rPr>
          <w:rFonts w:eastAsia="Times New Roman"/>
        </w:rPr>
        <w:t xml:space="preserve">  </w:t>
      </w:r>
      <w:r>
        <w:rPr/>
        <w:t>作为一名农村地区的初中物理教师，结合我多年的物理课堂教学经验和教研活动心得，我认为农村地区的初中物理教师对物理实验教学的认识存在偏差，普遍对物理实验教学的重视不够，实验课开展较少，实验的次数远不能达到新课程标准的要求，而且实验教学效率较低，很多物理教师都存在着重理论而轻实验的思想。</w:t>
      </w:r>
    </w:p>
    <w:p>
      <w:pPr>
        <w:pStyle w:val="Normal"/>
        <w:rPr/>
      </w:pPr>
      <w:r>
        <w:rPr/>
        <w:t>　　为什么会出现这样的问题？我认为与我国的取才模式有关，在我国“一考定终身”的取才模式影响下，一些教师认为学生会做实验不如会做题，于是学生动手做实验演变成老师演示实验，老师演示实验演变到不做实验。但是，由于农村中学的实验资源本身很匮乏，如果物理教学都放弃了教学实验的话，不仅严重地影响了物理学科教学任务的完成，而且还耽误了学生动手能力和创新能力的培养，结果是把学生教育成了“书呆子”，这与培养创新型人才的要求是背道而驰的。</w:t>
      </w:r>
    </w:p>
    <w:p>
      <w:pPr>
        <w:pStyle w:val="Normal"/>
        <w:rPr/>
      </w:pPr>
      <w:r>
        <w:rPr/>
        <w:t>　　鉴于此，就如何扭转初中物理教学不重视实验教学的格局，我有以下几点思考和建议：</w:t>
      </w:r>
    </w:p>
    <w:p>
      <w:pPr>
        <w:pStyle w:val="Normal"/>
        <w:rPr/>
      </w:pPr>
      <w:r>
        <w:rPr/>
        <w:t>　　一、努力转变农村初中物理教师的教学理念。</w:t>
      </w:r>
    </w:p>
    <w:p>
      <w:pPr>
        <w:pStyle w:val="Normal"/>
        <w:rPr/>
      </w:pPr>
      <w:r>
        <w:rPr/>
        <w:t>　　要进行物理实验教学改革，转变物理老师的观念是关键，因为农村物理教学的落后与教师的教学理念滞后有很大关系。虽然也有教师意识到实验教学的重要性，也曾尝试着实施实验教学，但又受升学压力的影响，最终被迫放弃。因此，只有改变教师的教学理念，才能有效推进实验教学的开展。</w:t>
      </w:r>
    </w:p>
    <w:p>
      <w:pPr>
        <w:pStyle w:val="Normal"/>
        <w:rPr/>
      </w:pPr>
      <w:r>
        <w:rPr/>
        <w:t>　　二、提高农村地区初中物理教师的实验教学能力。</w:t>
      </w:r>
    </w:p>
    <w:p>
      <w:pPr>
        <w:pStyle w:val="Normal"/>
        <w:rPr/>
      </w:pPr>
      <w:r>
        <w:rPr/>
        <w:t>　　物理教师要不断学习新知识和新技能，提高自身的实验教学能力，接受新思想和新理论，以便指导实验教学开展。教育行政部门也应为在职教师进行一些实验教学的培训和研讨活动，让物理教师在培训或研讨的过程中发现自身的缺点，相互学习，全面提高实验教学质量。</w:t>
      </w:r>
    </w:p>
    <w:p>
      <w:pPr>
        <w:pStyle w:val="Normal"/>
        <w:rPr/>
      </w:pPr>
      <w:r>
        <w:rPr/>
        <w:t>　　三、教师要改变传统的教学方式，多采用多媒体教学。</w:t>
      </w:r>
    </w:p>
    <w:p>
      <w:pPr>
        <w:pStyle w:val="Normal"/>
        <w:rPr/>
      </w:pPr>
      <w:r>
        <w:rPr/>
        <w:t>　　目前，很多学校都安装了多媒体教学设备，多媒体教学设备可以让物理实验过程生动形象地展示出来，使学生通过多样的实验操作过程了解实验原理，因此在初中物理教学中应多采用多媒体授课。在多媒体教学的基础上，教师还要鼓励学生自制物理实验器材，在课后自己动手做小实验。因为课堂时间是很有限的，利用上课时间让学生做物理实验是远远不够的。因此，物理教师可以尝试在班内成立了物理实验兴趣小组，实验互助合作小组等，让学生在课后更多地接触实验，透彻地理解课内的实验教学内容，同时也能够很好地培养学生的创新能力和动手能力。</w:t>
      </w:r>
    </w:p>
    <w:p>
      <w:pPr>
        <w:pStyle w:val="Normal"/>
        <w:rPr/>
      </w:pPr>
      <w:r>
        <w:rPr/>
        <w:t>　　四、改变传统考核方式，增加物理实验操作的考查力度。</w:t>
      </w:r>
    </w:p>
    <w:p>
      <w:pPr>
        <w:pStyle w:val="Normal"/>
        <w:rPr/>
      </w:pPr>
      <w:r>
        <w:rPr/>
        <w:t>　　在对初中学生考核时，可适当增加对学生实验操作的考查力度，在考核学生物理实验操作技能时，不能仅考查学生对理论知识的掌握程度，更要考查学生对理论与实践相结合的能力。只有这样，才能让物理实验教学落到实处，才能从根本上提高学生的整体素质，从而提高农村地区物理实验教学的质量。</w:t>
      </w:r>
    </w:p>
    <w:p>
      <w:pPr>
        <w:pStyle w:val="Normal"/>
        <w:rPr/>
      </w:pPr>
      <w:r>
        <w:rPr/>
        <w:t>　　五、努力从根本上改变传统实验教学的思路。</w:t>
      </w:r>
    </w:p>
    <w:p>
      <w:pPr>
        <w:pStyle w:val="Normal"/>
        <w:rPr/>
      </w:pPr>
      <w:r>
        <w:rPr/>
        <w:t>　　在传统实验教学过程中，通常是以教师演示实验为主，教师通过讲授、演示等方式将实验相关知识“讲”给学生听。让学生参与实验的机会少之又少，严重阻碍了学生动手能力和创新能力的培养。要改变这种状态，教师应该尝试将讲授、演示实验等方式转变为探索性试验，让学生参与实验，在实验中发现问题、分析问题、解决问题。这样不但能够锻炼学生的动手能力，而且还能锻炼学生发现问题、解决问题的能力。</w:t>
      </w:r>
    </w:p>
    <w:p>
      <w:pPr>
        <w:pStyle w:val="Normal"/>
        <w:rPr/>
      </w:pPr>
      <w:r>
        <w:rPr/>
        <w:t>　　六、开放实验室，为学生动手实验创造机会和条件。</w:t>
      </w:r>
    </w:p>
    <w:p>
      <w:pPr>
        <w:pStyle w:val="Normal"/>
        <w:rPr/>
      </w:pPr>
      <w:r>
        <w:rPr/>
        <w:t>　　在课堂教学之外，教师还应该开放实验室，鼓励学生走进实验室，让学生自主实验，验证课本上物理原理。在这个过程中，教师要鼓励学生敢于试验，大胆试验，做好学生实验的顾问，及时回答学生提出的问题，并针对学生的实验进行点拨，对学生的实验结果进行点评，不断培养其参与物理实验的兴趣。在这个过程中，学生可能会出现因为害怕损坏实验仪器或者是害怕实验失败而不敢参与的现象。此时，作为物理教师，我们要积极鼓励学生，指导他们按照基本操作规范进行正确操作。在学生自主实验的过程中，即使发生了因操作不慎导致仪器损坏的现象，教师也不要责备学生，而是鼓励学生针对仪器损坏现象对实验失败的原因进行分析，通过分析实验失败的原因提高其分析问题的能力。</w:t>
      </w:r>
    </w:p>
    <w:p>
      <w:pPr>
        <w:pStyle w:val="Normal"/>
        <w:rPr/>
      </w:pPr>
      <w:r>
        <w:rPr/>
        <w:t>　　此外，在物理实验教学过程中，除课本上的实验外，教师还要鼓励学生将课本上的原理引申到现实生活中，巧妙选择身边的生活用品作为实验器材，通过这些实验器材验证教材中的实验原理。这样一方面培养了学生的探究能力，另一方面还培养了学生的迁移能力，使学生能够活学活用，在掌握物理知识的基础上提高其综合素质。</w:t>
      </w:r>
    </w:p>
    <w:p>
      <w:pPr>
        <w:pStyle w:val="Normal"/>
        <w:rPr/>
      </w:pPr>
      <w:r>
        <w:rPr/>
        <w:t>　　总之，初中物理教师要敢于尝试、勇于创新，大胆推进实验教学的开展，这样，不仅可以增加学生对物理课的积极性，提高同学们的逻辑思维能力，同时也可以培养学生的动手能力和创新能力，也能帮助学生提高物理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3:00Z</dcterms:created>
  <dc:creator>Microsoft</dc:creator>
  <dc:description/>
  <cp:keywords/>
  <dc:language>en-US</dc:language>
  <cp:lastModifiedBy>Microsoft</cp:lastModifiedBy>
  <dcterms:modified xsi:type="dcterms:W3CDTF">2014-12-05T07:03:00Z</dcterms:modified>
  <cp:revision>1</cp:revision>
  <dc:subject/>
  <dc:title>初中物理实验教学在农村地区开展现状与改革探究</dc:title>
</cp:coreProperties>
</file>