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职语文教改之我见</w:t>
      </w:r>
    </w:p>
    <w:p>
      <w:pPr>
        <w:pStyle w:val="Normal"/>
        <w:rPr/>
      </w:pPr>
      <w:r>
        <w:rPr/>
      </w:r>
    </w:p>
    <w:p>
      <w:pPr>
        <w:pStyle w:val="Normal"/>
        <w:rPr/>
      </w:pPr>
      <w:r>
        <w:rPr/>
        <w:t>广西容县职业中等专业学校</w:t>
      </w:r>
      <w:r>
        <w:rPr>
          <w:rFonts w:eastAsia="Times New Roman"/>
        </w:rPr>
        <w:t xml:space="preserve"> </w:t>
      </w:r>
      <w:r>
        <w:rPr/>
        <w:t>梁琦旋</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职语文教学的改革迫在眉睫，教学改革关键是坚持以学生为本，根据学生专业和就业的特点在教学方法上尊重学生的认知规律和个体差异，重视培养学生的综合素质，全面提高学生的表达能力、口语交际能力、水平，提高学生的人文素养。</w:t>
      </w:r>
      <w:r>
        <w:rPr>
          <w:rFonts w:eastAsia="Times New Roman"/>
        </w:rPr>
        <w:t xml:space="preserve"> </w:t>
      </w:r>
    </w:p>
    <w:p>
      <w:pPr>
        <w:pStyle w:val="Normal"/>
        <w:rPr/>
      </w:pPr>
      <w:r>
        <w:rPr/>
        <w:t>　　【关键词】</w:t>
      </w:r>
      <w:r>
        <w:rPr>
          <w:rFonts w:eastAsia="Times New Roman"/>
        </w:rPr>
        <w:t xml:space="preserve"> </w:t>
      </w:r>
      <w:r>
        <w:rPr/>
        <w:t>中等职业学校；语文教改；能力；综合素质　</w:t>
      </w:r>
    </w:p>
    <w:p>
      <w:pPr>
        <w:pStyle w:val="Normal"/>
        <w:rPr>
          <w:rFonts w:eastAsia="Times New Roman"/>
        </w:rPr>
      </w:pPr>
      <w:r>
        <w:rPr>
          <w:rFonts w:eastAsia="Times New Roman"/>
        </w:rPr>
        <w:t xml:space="preserve"> </w:t>
      </w:r>
    </w:p>
    <w:p>
      <w:pPr>
        <w:pStyle w:val="Normal"/>
        <w:rPr/>
      </w:pPr>
      <w:r>
        <w:rPr/>
        <w:t>　　一、中职语文教学教学现状</w:t>
      </w:r>
    </w:p>
    <w:p>
      <w:pPr>
        <w:pStyle w:val="Normal"/>
        <w:rPr/>
      </w:pPr>
      <w:r>
        <w:rPr/>
        <w:t>　　职业中等专业学校的学生，大部分人入学分数不高，而且基础学科语文的成绩也不好，他们来读书的目的是迫于形势的需要，或是家长的要求。他们来校后，一无计划，二无目标，三无学习责任。这些学生惰性大，依赖性强，学习主动性不够。上课不认真听讲，不做课堂笔记，课前不预习，课后不复习总结，作业马虎应付。</w:t>
      </w:r>
    </w:p>
    <w:p>
      <w:pPr>
        <w:pStyle w:val="Normal"/>
        <w:rPr/>
      </w:pPr>
      <w:r>
        <w:rPr/>
        <w:t>　　作为职业中等专业学校的一门基础课——语文课，应该说在整个中职学校的学科体系中有着举足轻重的作用，《中等职业学校语文教学大纲》中指出：“语文是学生必修的主要文化课程之一，是具有基础工具性质的课程，它既是一门基础课，也是一门工具课”</w:t>
      </w:r>
      <w:r>
        <w:rPr/>
        <w:t>?</w:t>
      </w:r>
      <w:r>
        <w:rPr/>
        <w:t>，“语文教学对于提高学生思想素质和科学文化素质，对于学生学好各科知识，形成综合职业能力、创业能力，以及继续学习</w:t>
      </w:r>
      <w:r>
        <w:rPr/>
        <w:t>,</w:t>
      </w:r>
      <w:r>
        <w:rPr/>
        <w:t>都具有重要作用。”可近年来，中职语文教育形势却不容乐观。一方面，中职学校生源质量普遍不高，入校成绩较低，文化课基础薄弱；另一方面，中职学校的学生普遍对文化课热情度不高，缺乏足够的重视，没有学习兴趣，认为文化课可有可无、无足轻重。但从宏观角度来看，语文课是其它学科的基础，而且与普高学生相比，中职学生即将走入社会，更需要加强素质教育，全面提高学生的语言表达能力、口语交际能力、写作水平，提升学生的人文素养。然而多年来，中职语文教学在很大程度上仍在沿袭普通高中的教学模式，严重脱离了学生实际，在职教事业大发展的今天，改革中职语文教学已经成为了当务之急，迫在眉睫。</w:t>
      </w:r>
    </w:p>
    <w:p>
      <w:pPr>
        <w:pStyle w:val="Normal"/>
        <w:rPr/>
      </w:pPr>
      <w:r>
        <w:rPr/>
        <w:t>　　鉴于此，结合多年的教育教学，笔者认为中等职业学校语文教学改革的关键是坚持以学生为本，根据学生专业和就业的特点，具体应采取以下几条措施。</w:t>
      </w:r>
    </w:p>
    <w:p>
      <w:pPr>
        <w:pStyle w:val="Normal"/>
        <w:rPr/>
      </w:pPr>
      <w:r>
        <w:rPr/>
        <w:t>　　二、中职语文教学措施</w:t>
      </w:r>
    </w:p>
    <w:p>
      <w:pPr>
        <w:pStyle w:val="Normal"/>
        <w:rPr/>
      </w:pPr>
      <w:r>
        <w:rPr/>
        <w:t>　　</w:t>
      </w:r>
      <w:r>
        <w:rPr/>
        <w:t>1.</w:t>
      </w:r>
      <w:r>
        <w:rPr/>
        <w:t>培养学生的听、说、读、写的能力</w:t>
      </w:r>
      <w:r>
        <w:rPr>
          <w:rFonts w:eastAsia="Times New Roman"/>
        </w:rPr>
        <w:t xml:space="preserve"> </w:t>
      </w:r>
    </w:p>
    <w:p>
      <w:pPr>
        <w:pStyle w:val="Normal"/>
        <w:rPr/>
      </w:pPr>
      <w:r>
        <w:rPr/>
        <w:t>　　针对中职生大多语文素质较低的特点，我们在语文教学过程中必须设定切合实际的教学目标，控制好难易程度，循序渐进，切忌好高鹜远。因而在教学过程中，应突出语文基础知识的教学，重点进行字、词、句、文的认、释、读、写。“语文”这两个字，“语”字右边是个“吾”，文言文中即“我”的意思。“语”字左边是个“言”，所以“语”字的意思就是“我说的话”。“文”字甲骨文是个站立的人的形状，人的胸前绘有美丽的花纹，所以“文”字引申为落在表面上的线条符号，即书面语。那么我说的话别人要听，别人说的话我也要听。我写的字别人要读，别人写的字我也要读。所以说“语文”究竟学什么？语文就是　　</w:t>
      </w:r>
    </w:p>
    <w:p>
      <w:pPr>
        <w:pStyle w:val="Normal"/>
        <w:rPr/>
      </w:pPr>
      <w:r>
        <w:rPr/>
        <w:t>　　</w:t>
      </w:r>
      <w:r>
        <w:rPr/>
        <w:t>2.</w:t>
      </w:r>
      <w:r>
        <w:rPr/>
        <w:t>中职语文教学要从学生的实际出发</w:t>
      </w:r>
    </w:p>
    <w:p>
      <w:pPr>
        <w:pStyle w:val="Normal"/>
        <w:rPr/>
      </w:pPr>
      <w:r>
        <w:rPr/>
        <w:t>　　其一，注重语言表达教学，提高口头表达能力。中职学生口语表达与交际能力相对偏差，考虑毕业后就业、创业的需要，我们可以在语文课上对学生进行“课前三分钟说话”训练，训练学生口语表达与口语交际能力，在具体实施中以礼仪性的交际口才、自荐求职的说服口才、与专业对口的行业口才，以及展示才能的演讲口才为重点，对学生加强训练，训练中注重循序渐进，由简短到成篇，由照读到脱稿，由有备到即兴，由对话到辩论。比如，在演讲环节中，每个学生演讲完，下一个学生先对前面学生的演讲从表情、语言、仪态等方面进行评述。同时一次演讲完毕，教师要针对学生的演讲，指出其优势和不足，当然首先将每一个学生的优势进行肯定，再对某些不足轻松、诙谐地点评出来，并辅之以示范。这样，经过教学和训练，使中职学生能做到“认真听”，“有表达的自信心”，“与别人交谈，态度</w:t>
      </w:r>
      <w:r>
        <w:rPr>
          <w:rFonts w:eastAsia="Times New Roman"/>
        </w:rPr>
        <w:t xml:space="preserve"> </w:t>
      </w:r>
      <w:r>
        <w:rPr/>
        <w:t>自然</w:t>
      </w:r>
      <w:r>
        <w:rPr>
          <w:rFonts w:eastAsia="Times New Roman"/>
        </w:rPr>
        <w:t xml:space="preserve"> </w:t>
      </w:r>
      <w:r>
        <w:rPr/>
        <w:t>大方”，从说清楚完整的句子到基本准确、连贯、得体地讲明白完整的语段和全篇，为日后适应社会需求打下一定的表达基础。也可举行辩论会、演讲比赛、课本剧演出等，以丰富学生的阅历，提高他们的阅读和写作水平，提高他们的人文素养，这样才能真正达到语文教学的教学目的。</w:t>
      </w:r>
      <w:r>
        <w:rPr>
          <w:rFonts w:eastAsia="Times New Roman"/>
        </w:rPr>
        <w:t xml:space="preserve"> </w:t>
      </w:r>
    </w:p>
    <w:p>
      <w:pPr>
        <w:pStyle w:val="Normal"/>
        <w:rPr/>
      </w:pPr>
      <w:r>
        <w:rPr/>
        <w:t>　　其二，要注重应用文教学，提高文书写作能力。应用文是处理事务、沟通关系、、商洽业务等不可缺少的文字工具，能写应用文是中职生必备的素质。加强应用文教学，是满足学生实际应用需要的重要途径。但是现行的不少中职语文教材把应用文写作作为“附文”来对待，没有突出中职语文的特点。在教学实践中，笔者专门对学生进行各类应用文的教学，训练学生的应用文写作能力，非常受欢迎。实践证明，学生就业后也非常实用。</w:t>
      </w:r>
    </w:p>
    <w:p>
      <w:pPr>
        <w:pStyle w:val="Normal"/>
        <w:rPr/>
      </w:pPr>
      <w:r>
        <w:rPr/>
        <w:t>　　</w:t>
      </w:r>
      <w:r>
        <w:rPr/>
        <w:t>3.</w:t>
      </w:r>
      <w:r>
        <w:rPr/>
        <w:t>中职语文要与专业相结合</w:t>
      </w:r>
    </w:p>
    <w:p>
      <w:pPr>
        <w:pStyle w:val="Normal"/>
        <w:rPr/>
      </w:pPr>
      <w:r>
        <w:rPr/>
        <w:t>　　中职语文课教学的改革，不但要考虑到学生走向、走向岗位、为人处世和人际交往的需要，也要考虑学生专业课学习的需要。《中等学校语文教学大纲》明确指出：中职语文教学所具有的双重职能——既要提高学生的素养，又要为学生学习专业服务。中职学生大多重视专业而往往忽略公共文化课，因此语文教师就要以专业为突破口，巧妙地把语文同学生所学专业结合起来，使学生感到语文是一种工具，是学习其它学科的基础，从而喜欢并重视语文学科。</w:t>
      </w:r>
    </w:p>
    <w:p>
      <w:pPr>
        <w:pStyle w:val="Normal"/>
        <w:rPr/>
      </w:pPr>
      <w:r>
        <w:rPr/>
        <w:t>　　</w:t>
      </w:r>
      <w:r>
        <w:rPr/>
        <w:t>4.</w:t>
      </w:r>
      <w:r>
        <w:rPr/>
        <w:t>创造生活情境，激发学习兴趣</w:t>
      </w:r>
    </w:p>
    <w:p>
      <w:pPr>
        <w:pStyle w:val="Normal"/>
        <w:rPr/>
      </w:pPr>
      <w:r>
        <w:rPr/>
        <w:t>　　中职学生学习语文的积极性本来就不高，为了激发学生的学习兴趣，这时，我就选取教材中提供的学生熟悉的日常生活情境进行加工或自己创设学生感兴趣的现实生活素材作为创设课堂情趣的载体，使学生体会到语文就在自己身边，增强学生学习语文的乐趣。选取现实的生活情境的同时还要努力创设真实的生活情境。学生在课堂上的生活应该是有趣的、有意义的。课堂上应该让学生在具体、直观、形象的生活情趣中学习语文知识。生活中有许多语文问题，它们都可以和教材内容“链接”而进入课堂，因此有必要充分利用这些内容，给学生提供一个真实的生活情境来活化语文文本，从而激发学生学习语文的兴趣。</w:t>
      </w:r>
    </w:p>
    <w:p>
      <w:pPr>
        <w:pStyle w:val="Normal"/>
        <w:rPr/>
      </w:pPr>
      <w:r>
        <w:rPr/>
        <w:t>　　</w:t>
      </w:r>
      <w:r>
        <w:rPr/>
        <w:t>5.</w:t>
      </w:r>
      <w:r>
        <w:rPr/>
        <w:t>开放教学方式</w:t>
      </w:r>
      <w:r>
        <w:rPr>
          <w:rFonts w:eastAsia="Times New Roman"/>
        </w:rPr>
        <w:t xml:space="preserve"> </w:t>
      </w:r>
    </w:p>
    <w:p>
      <w:pPr>
        <w:pStyle w:val="Normal"/>
        <w:rPr/>
      </w:pPr>
      <w:r>
        <w:rPr/>
        <w:t>　　中职学生的文化素质相对来讲比较差一些，也没有良好的学习方法和习惯。因此，在语文的教学上尤其要注意培养学生的自觉性学习的习惯。我们可以利用学生的专业特点，鼓励学生进行探究性的学习。</w:t>
      </w:r>
      <w:r>
        <w:rPr>
          <w:rFonts w:eastAsia="Times New Roman"/>
        </w:rPr>
        <w:t xml:space="preserve"> </w:t>
      </w:r>
    </w:p>
    <w:p>
      <w:pPr>
        <w:pStyle w:val="Normal"/>
        <w:rPr/>
      </w:pPr>
      <w:r>
        <w:rPr/>
        <w:t>　　开展现场采访、辩论、演讲等丰富多彩的活动提高中职学生的口头表达能力</w:t>
      </w:r>
      <w:r>
        <w:rPr>
          <w:rFonts w:eastAsia="Times New Roman"/>
        </w:rPr>
        <w:t xml:space="preserve"> </w:t>
      </w:r>
    </w:p>
    <w:p>
      <w:pPr>
        <w:pStyle w:val="Normal"/>
        <w:rPr/>
      </w:pPr>
      <w:r>
        <w:rPr/>
        <w:t>　　语文的学习不仅要重视书面语言的培训，更要重视口头语言的练习。有资料表明，人的一生中在进行人际交往时有</w:t>
      </w:r>
      <w:r>
        <w:rPr/>
        <w:t>40%</w:t>
      </w:r>
      <w:r>
        <w:rPr/>
        <w:t>的时间在说话，可见，口头语言对中职学生来讲是多么重要。就业班学生表达能力普遍较差，从上课的情况来看，他们不仅不会说，而且还不想说。为了让他们能够会说，我开展了多种活动，锻炼学生开口说话的能力。比如，学习“提问、采访”一节，组织学生对听课教师进行现场采访，调动了学生的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3:00Z</dcterms:created>
  <dc:creator>Microsoft</dc:creator>
  <dc:description/>
  <cp:keywords/>
  <dc:language>en-US</dc:language>
  <cp:lastModifiedBy>Microsoft</cp:lastModifiedBy>
  <dcterms:modified xsi:type="dcterms:W3CDTF">2014-12-05T07:03:00Z</dcterms:modified>
  <cp:revision>1</cp:revision>
  <dc:subject/>
  <dc:title>中职语文教改之我见</dc:title>
</cp:coreProperties>
</file>