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背景下的初中数学“概念教学”</w:t>
      </w:r>
    </w:p>
    <w:p>
      <w:pPr>
        <w:pStyle w:val="Normal"/>
        <w:rPr/>
      </w:pPr>
      <w:r>
        <w:rPr/>
      </w:r>
    </w:p>
    <w:p>
      <w:pPr>
        <w:pStyle w:val="Normal"/>
        <w:rPr/>
      </w:pPr>
      <w:r>
        <w:rPr/>
        <w:t>广西桂林市临桂一中</w:t>
      </w:r>
      <w:r>
        <w:rPr>
          <w:rFonts w:eastAsia="Times New Roman"/>
        </w:rPr>
        <w:t xml:space="preserve"> </w:t>
      </w:r>
      <w:r>
        <w:rPr/>
        <w:t>周荣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概念是数学知识体系中的基本元素，数学概念的教学与对学生概念思维能力的培养有密切的联系。中学数学里包含着大量的数学概念。通过对概念获得的过程，发展了他们的归纳推理能力，相比灌输的方式教授概念的模式而言，可以产生更好的教学效果。</w:t>
      </w:r>
    </w:p>
    <w:p>
      <w:pPr>
        <w:pStyle w:val="Normal"/>
        <w:rPr/>
      </w:pPr>
      <w:r>
        <w:rPr/>
        <w:t>　　【关键词】</w:t>
      </w:r>
      <w:r>
        <w:rPr>
          <w:rFonts w:eastAsia="Times New Roman"/>
        </w:rPr>
        <w:t xml:space="preserve"> </w:t>
      </w:r>
      <w:r>
        <w:rPr/>
        <w:t>初中数学；新课程；概念教学</w:t>
      </w:r>
      <w:r>
        <w:rPr>
          <w:rFonts w:eastAsia="Times New Roman"/>
        </w:rPr>
        <w:t xml:space="preserve"> </w:t>
      </w:r>
    </w:p>
    <w:p>
      <w:pPr>
        <w:pStyle w:val="Normal"/>
        <w:rPr/>
      </w:pPr>
      <w:r>
        <w:rPr/>
      </w:r>
    </w:p>
    <w:p>
      <w:pPr>
        <w:pStyle w:val="Normal"/>
        <w:rPr/>
      </w:pPr>
      <w:r>
        <w:rPr/>
        <w:t>　　数学概念是数学知识的基础，是数学教材结构的最基本的因素，是数学思想与方法的载体。正确理解数学概念，是掌握数学基础知识的前提。概念是数学知识体系中的基本元素，数学概念的教学与对学生概念思维能力的培养有密切的联系。中学数学里包含着大量的数学概念。利用这样的方法学习概念，学生不但有意义地获得了概念，而且通过对概念获得的过程，发展了他们的归纳推理能力，相比灌输的方式教授概念的模式而言，可以产生更好的教学效果。在新课程背景下如何更好的进行数学概念教学，下面我就此谈点个人体会，与大家共赏：</w:t>
      </w:r>
    </w:p>
    <w:p>
      <w:pPr>
        <w:pStyle w:val="Normal"/>
        <w:rPr/>
      </w:pPr>
      <w:r>
        <w:rPr/>
        <w:t>　　一、数学概念教学的意义</w:t>
      </w:r>
    </w:p>
    <w:p>
      <w:pPr>
        <w:pStyle w:val="Normal"/>
        <w:rPr/>
      </w:pPr>
      <w:r>
        <w:rPr/>
        <w:t>　　初中数学是一门概念性很强的学科，也就是说，任何一部分内容的教学，都离不开概念教学。初中数学中有很多概念，包括：有理数、实数的概念、运算的概念、几何形体的概念、方程、不等式的概念，函数的概念以及概率、统计初步知识的有关概念等。这些概念是构成初中数学基础知识的重要内容，它们是互相联系着的。只有明确牢固地掌握有理数、实数的概念，才能理解有理数、实数运算的法则，而运算法则的掌握，又能促进方程、不等式、函数概念的形成。学生掌握基础知识的过程，实际上就是掌握概念并运用概念进行判断、推理的过程。数学中的法则都是建立在一系列概念的基础上的。事实证明，如果学生有了正确、清晰、完整的数学概念，就有助于掌握基础知识，提高运算和解题技能。相反，如果一个学生概念不清，就无法掌握定理、法则和公式。初中数学中的一些概念对于今后的学习而言，都是一些基本的、基础的知识。</w:t>
      </w:r>
    </w:p>
    <w:p>
      <w:pPr>
        <w:pStyle w:val="Normal"/>
        <w:rPr/>
      </w:pPr>
      <w:r>
        <w:rPr/>
        <w:t>　　二、数学概念教学具体策略：</w:t>
      </w:r>
    </w:p>
    <w:p>
      <w:pPr>
        <w:pStyle w:val="Normal"/>
        <w:rPr/>
      </w:pPr>
      <w:r>
        <w:rPr/>
        <w:t>　　</w:t>
      </w:r>
      <w:r>
        <w:rPr/>
        <w:t>1</w:t>
      </w:r>
      <w:r>
        <w:rPr/>
        <w:t>、巧用生活实例引入概念。概念属于理性认识，它的形成依赖于感性认识，学生的心理特点是容易理解和接受具体的感性认识。教学过程中，各种形式的直观教学是提供丰富、正确的感性认识的主要途径。所以在讲述新概念时，从引导学生观察和分析有关具体实物人手，比较容易揭示概念的本质和特征。例如，在讲解“梯形”的概念时，教师可结合学生的生活实际，引入梯形的典型实例</w:t>
      </w:r>
      <w:r>
        <w:rPr/>
        <w:t>(</w:t>
      </w:r>
      <w:r>
        <w:rPr/>
        <w:t>如梯子、堤坝的横截面等</w:t>
      </w:r>
      <w:r>
        <w:rPr/>
        <w:t>)</w:t>
      </w:r>
      <w:r>
        <w:rPr/>
        <w:t>，再画出梯形的标准图形，让学生获得梯形的感性知识。再如，讲“数轴”的概念时，教师可模仿秤杆上用点表示物体的重量。秤杆具有三个要素：①度量的起点；②度量的单位；③明确的增减方向，这样以实物启发人们用直线上的点表示数，从而引出了数轴的概念。这种形象的讲述符合认识规律，学生容易理解，给学生留下的印象也比较深刻。</w:t>
      </w:r>
    </w:p>
    <w:p>
      <w:pPr>
        <w:pStyle w:val="Normal"/>
        <w:rPr/>
      </w:pPr>
      <w:r>
        <w:rPr/>
        <w:t>　　</w:t>
      </w:r>
      <w:r>
        <w:rPr/>
        <w:t>2</w:t>
      </w:r>
      <w:r>
        <w:rPr/>
        <w:t>、创设情境，引出数学概念。数学概念都是从现实生活中抽象出来的，如正负数、数轴、直角坐标系、函数、角、平行线等，都是由于科学与实践的需要而产生的。讲清它们的来源与实物作比较，这样学生既不会感到抽象，而且容易形成生动活泼的学习氛围。例如：怎样用数表示前进</w:t>
      </w:r>
      <w:r>
        <w:rPr/>
        <w:t>3</w:t>
      </w:r>
      <w:r>
        <w:rPr/>
        <w:t>米？后退</w:t>
      </w:r>
      <w:r>
        <w:rPr/>
        <w:t>3</w:t>
      </w:r>
      <w:r>
        <w:rPr/>
        <w:t>米？收入</w:t>
      </w:r>
      <w:r>
        <w:rPr/>
        <w:t>200</w:t>
      </w:r>
      <w:r>
        <w:rPr/>
        <w:t>元与支出</w:t>
      </w:r>
      <w:r>
        <w:rPr/>
        <w:t>200</w:t>
      </w:r>
      <w:r>
        <w:rPr/>
        <w:t>元等这些相反量呢？引出正负数的概念；用温度计、杆称这些实物，引出数轴这个概念；由对不同实物的分类，引出同类项概念等。首先从对实物的感受激发学生学习的兴趣，再由抽象的特征浓缩成数学概念，学生容易接受。教学中教师不应只简单地给出定义，而应加强对概念的引出，使学生经历概念的形成和发展过程，加深对新概念的印象，创设情境是解决这一问题的最好方法。</w:t>
      </w:r>
    </w:p>
    <w:p>
      <w:pPr>
        <w:pStyle w:val="Normal"/>
        <w:rPr/>
      </w:pPr>
      <w:r>
        <w:rPr/>
        <w:t>　　在初中数学概念教学中创设教学情境是十分有价值的，教学情境的创设促进了教师对课程的理解，使概念教学变成了师生互动的情景教学，学生在生动有趣的情境中经历了实际问题抽象出数学概念的过程。好的教学情境是概念教学的突破口，通过创设生动有趣的教学情境，引导学生开展观察、操作、猜想、推理、交流等活动，使学生掌握基本知识、技能，激发学生的学习兴趣以及学习愿望，从而帮助学生更好地理解数学概念。如在《平面直角坐标系》概念的教学中，情境引入：“如今索马里海盗对国际航运和海上安全构成严重威胁。一艘途经索马里海域的轮船怎样来确定自己的位置？”学生一般都能回答是用经度和纬度来确定它们的位置。再问：“那么单独用经度或纬度一个量来确定它们的位置行吗？”“不行。”“为什么？”学生通过思考交流相互补充举反例的方法体验用一对数确定一个物体位置的合理性。然后问：“同学们那么你们现在的位置怎么确定下来？”学生：“我在第</w:t>
      </w:r>
      <w:r>
        <w:rPr/>
        <w:t>3</w:t>
      </w:r>
      <w:r>
        <w:rPr/>
        <w:t>小组第</w:t>
      </w:r>
      <w:r>
        <w:rPr/>
        <w:t>4</w:t>
      </w:r>
      <w:r>
        <w:rPr/>
        <w:t>排。”“很好，那么单独用小组数或排数能否确定你的位置？”“不能。”然后让第</w:t>
      </w:r>
      <w:r>
        <w:rPr/>
        <w:t>3</w:t>
      </w:r>
      <w:r>
        <w:rPr/>
        <w:t>小组的学生站起来，第</w:t>
      </w:r>
      <w:r>
        <w:rPr/>
        <w:t>4</w:t>
      </w:r>
      <w:r>
        <w:rPr/>
        <w:t>排的学生也站一下，通过实际情境进一步体验用一对数来确定平面上一点位置的正确性。然后再问：“把教室的右墙角的两条墙角线分别看作是</w:t>
      </w:r>
      <w:r>
        <w:rPr/>
        <w:t>0</w:t>
      </w:r>
      <w:r>
        <w:rPr/>
        <w:t>排</w:t>
      </w:r>
      <w:r>
        <w:rPr/>
        <w:t>0</w:t>
      </w:r>
      <w:r>
        <w:rPr/>
        <w:t>组，请同学们分别说出自己的位置。”用（</w:t>
      </w:r>
      <w:r>
        <w:rPr/>
        <w:t>x</w:t>
      </w:r>
      <w:r>
        <w:rPr/>
        <w:t>，</w:t>
      </w:r>
      <w:r>
        <w:rPr/>
        <w:t>y</w:t>
      </w:r>
      <w:r>
        <w:rPr/>
        <w:t>）表示，</w:t>
      </w:r>
      <w:r>
        <w:rPr/>
        <w:t>x</w:t>
      </w:r>
      <w:r>
        <w:rPr/>
        <w:t>表示组数，</w:t>
      </w:r>
      <w:r>
        <w:rPr/>
        <w:t>y</w:t>
      </w:r>
      <w:r>
        <w:rPr/>
        <w:t>表示排数，在这过程中学生巩固了用一对有序实数来确定平面上一点的方法。然后要同学们考虑这时隔壁班的同学的位置该怎样确定，通过学生自己的交流、讨论得到了“平面直角坐标系”的基本框架。整堂课的教学基本上在具体的情境中进行。学生情绪高涨、思维活跃，积极参与。在不知不觉中掌握了“平面直角坐标系”的概念。可见好的情境对概念教学有着不可忽视的作用。</w:t>
      </w:r>
    </w:p>
    <w:p>
      <w:pPr>
        <w:pStyle w:val="Normal"/>
        <w:rPr/>
      </w:pPr>
      <w:r>
        <w:rPr/>
        <w:t>　　</w:t>
      </w:r>
      <w:r>
        <w:rPr/>
        <w:t>3</w:t>
      </w:r>
      <w:r>
        <w:rPr/>
        <w:t>、深入剖析</w:t>
      </w:r>
      <w:r>
        <w:rPr/>
        <w:t>,</w:t>
      </w:r>
      <w:r>
        <w:rPr/>
        <w:t>揭示概念的本质。数学概念是数学思维的基础，要使学生对数学概念有透彻清晰的理解，教师首先要深入剖析概念的实质，帮助学生弄清一个概念的内涵与外延。也就是从质和量两个方面来明确概念所反映的对象。如，掌握垂线的概念包括三个方面：①了解引进垂线的背景：两条相交直线构成的四个角中，有一个是直角时，其余三个也是直角，这反映了概念的内涵。②知道两条直线互相垂直是两条直线相交的一个重要的特殊情形，这反映了概念的外延。③会利用两条直线互相垂直的定义进行推理，知道定义具有判定和性质两方面的功能。另外，要让学生学会运用概念解决问题，加深对概念本质的理解。如，讲授函数概念时，为了使学生更好地理解掌握函数概念，我们必须揭示其本质特征，进行逐层剖析：①“存在某个变化过程”——说明变量的存在性；②“在某个变化过程中有两个变量</w:t>
      </w:r>
      <w:r>
        <w:rPr/>
        <w:t>x</w:t>
      </w:r>
      <w:r>
        <w:rPr/>
        <w:t>和</w:t>
      </w:r>
      <w:r>
        <w:rPr/>
        <w:t>y</w:t>
      </w:r>
      <w:r>
        <w:rPr>
          <w:rFonts w:cs="宋体;SimSun" w:ascii="宋体;SimSun" w:hAnsi="宋体;SimSun"/>
        </w:rPr>
        <w:t>”——</w:t>
      </w:r>
      <w:r>
        <w:rPr/>
        <w:t>说明函数是研究两个变量之间的依存关系；③“对于</w:t>
      </w:r>
      <w:r>
        <w:rPr/>
        <w:t>x</w:t>
      </w:r>
      <w:r>
        <w:rPr/>
        <w:t>在某一范围内的每一个确定的值”——说明变量</w:t>
      </w:r>
      <w:r>
        <w:rPr/>
        <w:t>x</w:t>
      </w:r>
      <w:r>
        <w:rPr/>
        <w:t>的取值是有范围限制的，即允许值范围；④“</w:t>
      </w:r>
      <w:r>
        <w:rPr/>
        <w:t>y</w:t>
      </w:r>
      <w:r>
        <w:rPr/>
        <w:t>有唯一确定的值和它对应”——说明有唯一确定的对应规律。由以上剖析可知，函数概念的本质是对应关系。</w:t>
      </w:r>
    </w:p>
    <w:p>
      <w:pPr>
        <w:pStyle w:val="Normal"/>
        <w:rPr/>
      </w:pPr>
      <w:r>
        <w:rPr/>
        <w:t>　　</w:t>
      </w:r>
      <w:r>
        <w:rPr/>
        <w:t>4</w:t>
      </w:r>
      <w:r>
        <w:rPr/>
        <w:t>、注重概念的形成过程。许多数学概念都是从现实生活中抽象出来的。讲清它们的来源，既会让学生感到不抽象，而且有利于形成生动活泼的学习氛围。一般说来，概念的形成过程包括：引入概念的必要性，对一些感性材料的认识、分析、抽象和概括，注重概念形成过程，符合学生的认识规律。在教学过程中，如果忽视概念的形成过程，把形成概念的生动过程变为简单的“条文加例题”，就不利于学生对概念的理解。因此，注重概念的形成过程，可以完整地、本质地、内在地揭示概念的本质属性，使学生对理解概念具备思想基础，同时也能培养学生从具体到抽象的思维方法。例如，负数概念的建立，展现知识的形成过程如下：①让学生总结小学学过的数，表示物体的个数用自然数</w:t>
      </w:r>
      <w:r>
        <w:rPr/>
        <w:t>1</w:t>
      </w:r>
      <w:r>
        <w:rPr/>
        <w:t>，</w:t>
      </w:r>
      <w:r>
        <w:rPr/>
        <w:t>2</w:t>
      </w:r>
      <w:r>
        <w:rPr/>
        <w:t>，</w:t>
      </w:r>
      <w:r>
        <w:rPr/>
        <w:t>3</w:t>
      </w:r>
      <w:r>
        <w:rPr>
          <w:rFonts w:cs="宋体;SimSun" w:ascii="宋体;SimSun" w:hAnsi="宋体;SimSun"/>
        </w:rPr>
        <w:t>…</w:t>
      </w:r>
      <w:r>
        <w:rPr/>
        <w:t>表示；一个物体也没有，就用自然数</w:t>
      </w:r>
      <w:r>
        <w:rPr/>
        <w:t>0</w:t>
      </w:r>
      <w:r>
        <w:rPr/>
        <w:t>表示：测量和计算有时不能得到整数的结果，这就用分数。②观察两个温度计，零上</w:t>
      </w:r>
      <w:r>
        <w:rPr/>
        <w:t>3</w:t>
      </w:r>
      <w:r>
        <w:rPr/>
        <w:t>度</w:t>
      </w:r>
      <w:r>
        <w:rPr/>
        <w:t>:</w:t>
      </w:r>
      <w:r>
        <w:rPr/>
        <w:t>记作</w:t>
      </w:r>
      <w:r>
        <w:rPr/>
        <w:t>+3°</w:t>
      </w:r>
      <w:r>
        <w:rPr/>
        <w:t>，零下</w:t>
      </w:r>
      <w:r>
        <w:rPr/>
        <w:t>3</w:t>
      </w:r>
      <w:r>
        <w:rPr/>
        <w:t>度</w:t>
      </w:r>
      <w:r>
        <w:rPr/>
        <w:t>:</w:t>
      </w:r>
      <w:r>
        <w:rPr/>
        <w:t>记作</w:t>
      </w:r>
      <w:r>
        <w:rPr/>
        <w:t>-3°</w:t>
      </w:r>
      <w:r>
        <w:rPr/>
        <w:t>，这里出现了一种新的数——负数。③让学生说出所给问题的意义，让学生观察所给问题有何特征。④引导学生抽象概括正、负数的概念。</w:t>
      </w:r>
      <w:r>
        <w:rPr/>
        <w:t>?</w:t>
      </w:r>
    </w:p>
    <w:p>
      <w:pPr>
        <w:pStyle w:val="Normal"/>
        <w:rPr/>
      </w:pPr>
      <w:r>
        <w:rPr/>
        <w:t>　　总之，在初中数学新课程标准的指引下，教师要不断反思自己的教学，切实抓好概念课的教学，这是提高教学效率，减轻学生负担的有效途径；也是提高教学质量与教学水平，深化课程改革的必然要求。</w:t>
      </w:r>
    </w:p>
    <w:p>
      <w:pPr>
        <w:pStyle w:val="Normal"/>
        <w:rPr/>
      </w:pPr>
      <w:r>
        <w:rPr/>
        <w:t>　　参考文献：</w:t>
      </w:r>
    </w:p>
    <w:p>
      <w:pPr>
        <w:pStyle w:val="Normal"/>
        <w:rPr/>
      </w:pPr>
      <w:r>
        <w:rPr/>
        <w:t>　　</w:t>
      </w:r>
      <w:r>
        <w:rPr/>
        <w:t>[1]</w:t>
      </w:r>
      <w:r>
        <w:rPr/>
        <w:t>、舒良利</w:t>
      </w:r>
      <w:r>
        <w:rPr/>
        <w:t>;</w:t>
      </w:r>
      <w:r>
        <w:rPr/>
        <w:t>初中数学概念教学应注意的问题</w:t>
      </w:r>
      <w:r>
        <w:rPr/>
        <w:t>[J];</w:t>
      </w:r>
      <w:r>
        <w:rPr/>
        <w:t>湖南教育</w:t>
      </w:r>
      <w:r>
        <w:rPr/>
        <w:t>;1996</w:t>
      </w:r>
      <w:r>
        <w:rPr/>
        <w:t>年</w:t>
      </w:r>
      <w:r>
        <w:rPr/>
        <w:t>08</w:t>
      </w:r>
      <w:r>
        <w:rPr/>
        <w:t>期</w:t>
      </w:r>
      <w:r>
        <w:rPr/>
        <w:t>.</w:t>
      </w:r>
    </w:p>
    <w:p>
      <w:pPr>
        <w:pStyle w:val="Normal"/>
        <w:rPr/>
      </w:pPr>
      <w:r>
        <w:rPr/>
        <w:t>　　</w:t>
      </w:r>
      <w:r>
        <w:rPr/>
        <w:t>[2]</w:t>
      </w:r>
      <w:r>
        <w:rPr/>
        <w:t>、李玉先</w:t>
      </w:r>
      <w:r>
        <w:rPr/>
        <w:t>;;</w:t>
      </w:r>
      <w:r>
        <w:rPr/>
        <w:t>初中数学概念教学初探</w:t>
      </w:r>
      <w:r>
        <w:rPr/>
        <w:t>[J];</w:t>
      </w:r>
      <w:r>
        <w:rPr/>
        <w:t>考试周刊</w:t>
      </w:r>
      <w:r>
        <w:rPr/>
        <w:t>;2009</w:t>
      </w:r>
      <w:r>
        <w:rPr/>
        <w:t>年</w:t>
      </w:r>
      <w:r>
        <w:rPr/>
        <w:t>03</w:t>
      </w:r>
      <w:r>
        <w:rPr/>
        <w:t>期</w:t>
      </w:r>
    </w:p>
    <w:p>
      <w:pPr>
        <w:pStyle w:val="Normal"/>
        <w:rPr/>
      </w:pPr>
      <w:r>
        <w:rPr/>
        <w:t>　　</w:t>
      </w:r>
      <w:r>
        <w:rPr/>
        <w:t>[3]</w:t>
      </w:r>
      <w:r>
        <w:rPr/>
        <w:t>、马晓旭</w:t>
      </w:r>
      <w:r>
        <w:rPr/>
        <w:t>;;</w:t>
      </w:r>
      <w:r>
        <w:rPr/>
        <w:t>浅论初中数学概念教学方法</w:t>
      </w:r>
      <w:r>
        <w:rPr/>
        <w:t>[J];</w:t>
      </w:r>
      <w:r>
        <w:rPr/>
        <w:t>新课程</w:t>
      </w:r>
      <w:r>
        <w:rPr/>
        <w:t>(</w:t>
      </w:r>
      <w:r>
        <w:rPr/>
        <w:t>教研</w:t>
      </w:r>
      <w:r>
        <w:rPr/>
        <w:t>);2011</w:t>
      </w:r>
      <w:r>
        <w:rPr/>
        <w:t>年</w:t>
      </w:r>
      <w:r>
        <w:rPr/>
        <w:t>0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3:00Z</dcterms:created>
  <dc:creator>Microsoft</dc:creator>
  <dc:description/>
  <cp:keywords/>
  <dc:language>en-US</dc:language>
  <cp:lastModifiedBy>Microsoft</cp:lastModifiedBy>
  <dcterms:modified xsi:type="dcterms:W3CDTF">2014-12-05T07:03:00Z</dcterms:modified>
  <cp:revision>1</cp:revision>
  <dc:subject/>
  <dc:title>新课程背景下的初中数学“概念教学”</dc:title>
</cp:coreProperties>
</file>