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与小学语文整合教学方略</w:t>
      </w:r>
    </w:p>
    <w:p>
      <w:pPr>
        <w:pStyle w:val="Normal"/>
        <w:rPr/>
      </w:pPr>
      <w:r>
        <w:rPr/>
      </w:r>
    </w:p>
    <w:p>
      <w:pPr>
        <w:pStyle w:val="Normal"/>
        <w:rPr/>
      </w:pPr>
      <w:r>
        <w:rPr/>
        <w:t>贵州省三穗县城关第一小学</w:t>
      </w:r>
      <w:r>
        <w:rPr>
          <w:rFonts w:eastAsia="Times New Roman"/>
        </w:rPr>
        <w:t xml:space="preserve"> </w:t>
      </w:r>
      <w:r>
        <w:rPr/>
        <w:t>张春梅</w:t>
      </w:r>
    </w:p>
    <w:p>
      <w:pPr>
        <w:pStyle w:val="Normal"/>
        <w:rPr/>
      </w:pPr>
      <w:r>
        <w:rPr/>
      </w:r>
    </w:p>
    <w:p>
      <w:pPr>
        <w:pStyle w:val="Normal"/>
        <w:rPr/>
      </w:pPr>
      <w:r>
        <w:rPr>
          <w:rFonts w:eastAsia="Times New Roman"/>
        </w:rPr>
        <w:t xml:space="preserve">  </w:t>
      </w:r>
      <w:r>
        <w:rPr/>
        <w:t>信息技术与小学语文教学有机融合，使语言文字也兼备了图文声像并茂的特点，最大程度地调动了学生的视听感官系统，充分展示了教学手段的多样化，弥补了传统语文教学的枯燥乏味，给语文教学注入了新的活力，为创建以教师为主导、学生为主体和信息技术为信息渠道的新型三维教学模式，提供了技术支持。</w:t>
      </w:r>
    </w:p>
    <w:p>
      <w:pPr>
        <w:pStyle w:val="Normal"/>
        <w:rPr/>
      </w:pPr>
      <w:r>
        <w:rPr/>
        <w:t>　　一、巧用信息技术，创设情境</w:t>
      </w:r>
    </w:p>
    <w:p>
      <w:pPr>
        <w:pStyle w:val="Normal"/>
        <w:rPr/>
      </w:pPr>
      <w:r>
        <w:rPr/>
        <w:t>　　语文课中巧用信息技术通过声情并茂的文字、图象、声音、动画等形式创设情境，对学生形成刺激，迅速吸引他们的注意，唤起学习兴趣和欲望，使他们产生学习的心理需求，进而主动参与学习活动，给课堂注入了新的活力。教学《黄山奇石》时，课本插图不足以让学生感受黄山景的秀丽神奇，石的奇形怪状。于是我要求学生在网上寻找黄山的有关录像、图片资料，课堂上利用多媒体展示，引导学生结合课文进行欣赏品味，使学生不仅对黄山美景有了整体感知，而且对仙桃石、猴子观海、仙人指路、金鸡叫天都等奇石也印象深刻，学习顿时变得主动起来。他们不仅了解各种奇石的样子，还在欣赏美丽风光之后用自己的语言描述黄山的其它奇石。学生陶醉在美文中，更多的是陶醉在美仑美奂的情境中，学生学习的兴趣之浓，情绪之高，收获之丰是教学之前所不能预料的。</w:t>
      </w:r>
    </w:p>
    <w:p>
      <w:pPr>
        <w:pStyle w:val="Normal"/>
        <w:rPr/>
      </w:pPr>
      <w:r>
        <w:rPr/>
        <w:t>　　二、巧用信息技术，突破教学重难点</w:t>
      </w:r>
    </w:p>
    <w:p>
      <w:pPr>
        <w:pStyle w:val="Normal"/>
        <w:rPr/>
      </w:pPr>
      <w:r>
        <w:rPr/>
        <w:t>　　针对学生的具体情况，结合课文中的重点、难点，运用图画、投影、录像、电影及多媒体等直观形象的教学手段，创设一种生动的教学情景，激发学生的兴趣，帮助他们获得丰富生动的感性知识，突破训练难点，克服思维障碍。《蝙蝠和雷达》是一篇很有意思的科普知识短文，课文主要讲科学家通过反复试验，揭开了蝙蝠能在夜间飞行的原因，并从中受到启发，给飞机装上雷达，解决了飞机在夜间安全飞行的问题。对于文中的“超声波”、“障碍物”、“反射”、“无线电波”等较为抽象的词汇，学生因缺少直观的感性认识，较难理解和把握。于是，我在帮助他们克服这一难点时，在教学过程中运用了多媒体教学手段，以灵活生动的动感画面清晰地展示出“蝙蝠从嘴里发出超声波，超声波像波浪一样向前推进，遇到障碍物后反射回来，传到蝙蝠的耳朵里，蝙蝠就立刻改变飞行的方向。”这一复杂过程，边演示边加以适当的解释，在视觉形象作用下，学生清晰感受作者准确的科学语言，思路豁然开朗，原先的障碍一扫而空了。</w:t>
      </w:r>
    </w:p>
    <w:p>
      <w:pPr>
        <w:pStyle w:val="Normal"/>
        <w:rPr/>
      </w:pPr>
      <w:r>
        <w:rPr/>
        <w:t>　　三、巧用信息技术，强化学生思维训练</w:t>
      </w:r>
    </w:p>
    <w:p>
      <w:pPr>
        <w:pStyle w:val="Normal"/>
        <w:rPr/>
      </w:pPr>
      <w:r>
        <w:rPr/>
        <w:t>　　将信息技术与语文课程相结合，使学生走出了传统的封闭的学习环境，利用网络极其丰富的学习资源，通过在网上检索，在线学习和在线交流拓宽知识面，建构知识体系，形成自己对知识的独特的新认识。网络教学还有利于学生个性的发展，促进其主动学习，自主探究，协作学习习惯的养成，为学生创新思维的开发拓展有效的空间。我在教学《鲸》、《松鼠》等课文时，利用网络超文本的特性，结合教学目标，编辑整合了“资料库”，这给学生提了开拓视野的广阔空间，让学生主动去探索和拓展知识面，选择自己感兴趣的一个内容自由组合成学习小组，网上阅读“资料库”中的相关信息，小组之间交流，拓展知识面，探索课程以外的相关知识，进一步加强创新思维训练。资料库将与鲸、松鼠有关的知识分类归纳整理为：生物、文学、摄影、军事、考古、航天、仿生、农业、集邮、科技、奇闻、数学十二个科目，每一科目，都提供了大量有关鲸和松鼠的信息和丰富的知识。学生可以根据自己的兴趣爱好把新了解到的知识整合到自己原有的认知结构之中。在这些科目中，所有的知识都与鲸和松鼠有关，但介绍的角度各不相同，即使是同一科目，角度也有区别。所以当我们通过网络来拓展学生的知识面时，便可多角度、多方位和多途径地培养学生思考问题的发散思维能力，通过分析、比较、综合的过程，培养了学生的逆向思维能力，这正是训练学生创新思维能力的过程。</w:t>
      </w:r>
    </w:p>
    <w:p>
      <w:pPr>
        <w:pStyle w:val="Normal"/>
        <w:rPr/>
      </w:pPr>
      <w:r>
        <w:rPr/>
        <w:t>　　四、巧用信息技术，提高学生朗读能力</w:t>
      </w:r>
    </w:p>
    <w:p>
      <w:pPr>
        <w:pStyle w:val="Normal"/>
        <w:rPr/>
      </w:pPr>
      <w:r>
        <w:rPr/>
        <w:t>　　校园网络下的语文教学，对于促使学生自主阅读，培养学生主动探究和合作学习的学习能力，都起到了重要的意义。随着网络教学理论的深入研究，语文学习活动将更加个性化、情境化、多样化、综合化，我在尝试信息技术与语文教学整合的同时，也尝试着利用信息技术对学生进行多样化的阅读训练。</w:t>
      </w:r>
    </w:p>
    <w:p>
      <w:pPr>
        <w:pStyle w:val="Normal"/>
        <w:rPr/>
      </w:pPr>
      <w:r>
        <w:rPr/>
        <w:t>　　</w:t>
      </w:r>
      <w:r>
        <w:rPr/>
        <w:t>1</w:t>
      </w:r>
      <w:r>
        <w:rPr/>
        <w:t>、美文精读：精读可强化学生的基本阅读能力，在网络环境下同样不可忽视，因为美读强调对课文的整体感知和深入思考，教师可利用信息技术手段给学生提供精读方法，用多媒体出示课文中的精彩句段，引导学生深入阅读，合作探究、交流阅读所得。</w:t>
      </w:r>
    </w:p>
    <w:p>
      <w:pPr>
        <w:pStyle w:val="Normal"/>
        <w:rPr/>
      </w:pPr>
      <w:r>
        <w:rPr/>
        <w:t>　　</w:t>
      </w:r>
      <w:r>
        <w:rPr/>
        <w:t>2</w:t>
      </w:r>
      <w:r>
        <w:rPr/>
        <w:t>、主题研读：学生围绕一定的主题，按照点圆式信息传输路径阅读大量有关文本。这种阅读主题丰富灵活，信息容量大，外延宽，传输路径具有辐射性。教师可提供经整理的大量资源，学生可从网上获取相关资源，可在班级论坛交流心得。如教学五年级上册第一组课文时，可引导学生围绕“我爱阅读”这一主题，阅读相关文章，体会读书的乐趣，并从中总结阅读的基本方法。</w:t>
      </w:r>
    </w:p>
    <w:p>
      <w:pPr>
        <w:pStyle w:val="Normal"/>
        <w:rPr/>
      </w:pPr>
      <w:r>
        <w:rPr/>
        <w:t>　　</w:t>
      </w:r>
      <w:r>
        <w:rPr/>
        <w:t>3</w:t>
      </w:r>
      <w:r>
        <w:rPr/>
        <w:t>、个性阅读：学习主体在网上快速阅读，然后根据需要自主选取最有用的文章或段落进行精读，这是一种由“面”及“点”的信息输入方式。个性阅读的结果往往通过写作表现出来，学生可以将自己阅读所得用语言文字表达出来，在班级主页或班级论坛上交流。</w:t>
      </w:r>
    </w:p>
    <w:p>
      <w:pPr>
        <w:pStyle w:val="Normal"/>
        <w:rPr/>
      </w:pPr>
      <w:r>
        <w:rPr/>
        <w:t>　　综上所述，信息技术与语文教学的整合，是多元信息与语文的人文性的碰撞。它必将为小学语文注入新的活力，为教师传授知识，学生学好、用好知识提供坚实的技术保障。只要我们语文教师能够以新的思考和创造性的劳动，去精心搜集、选择适合教材内容，符合学生认知特点的信息媒体，选择适当的教学时机，灵活巧用信息技术手段，我们的语文课堂教学一定会迎来百花齐放的春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3:00Z</dcterms:created>
  <dc:creator>Microsoft</dc:creator>
  <dc:description/>
  <cp:keywords/>
  <dc:language>en-US</dc:language>
  <cp:lastModifiedBy>Microsoft</cp:lastModifiedBy>
  <dcterms:modified xsi:type="dcterms:W3CDTF">2014-12-05T07:04:00Z</dcterms:modified>
  <cp:revision>1</cp:revision>
  <dc:subject/>
  <dc:title>信息技术与小学语文整合教学方略</dc:title>
</cp:coreProperties>
</file>