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阅读教学中如何体现学生有效性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乌鲁木齐市第</w:t>
      </w:r>
      <w:r>
        <w:rPr/>
        <w:t>71</w:t>
      </w:r>
      <w:r>
        <w:rPr/>
        <w:t>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荣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中提出培养学生自主学习的能力，让学生真正成为学习的主人。那么学生自主学习与教师牵引有着密切的关系。学生自主学习，学什么？怎样学就成为学生自主性学习的主要体现。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设计探究性问题，引导学生自主学习</w:t>
      </w:r>
    </w:p>
    <w:p>
      <w:pPr>
        <w:pStyle w:val="Normal"/>
        <w:rPr/>
      </w:pPr>
      <w:r>
        <w:rPr/>
        <w:t>　　让学生自主的学习，可在文中设计探究性的问题，引导学生围绕问题，自主探究。在〈〈山雨〉〉一课中教师重点抓住下雨时这个环节，让学生多读、多想、多感受。“说说你看到了什么？感受到了什么？”通过这样的问题去引导学生展开自主学习。在〈〈燕子妈妈笑了〉〉一课中教师提出这样一个问题“燕子妈妈为什么笑了？”这也是本文的重难点，通过这样的问题牵引，学生就有目的的展开自主学习，去探究、去寻找答案。这样体现学生们学习的自主性，学习效果良好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过度语引出自主学习的方向，问题与行为二合为一的提出。</w:t>
      </w:r>
    </w:p>
    <w:p>
      <w:pPr>
        <w:pStyle w:val="Normal"/>
        <w:rPr/>
      </w:pPr>
      <w:r>
        <w:rPr/>
        <w:t>　　过度语在课堂起着举足轻重的作用，它的出现，要指明自主学习学什么及怎样学的问题，过度语中含问题与行为的统一。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通过抓词、抓句来进行</w:t>
      </w:r>
    </w:p>
    <w:p>
      <w:pPr>
        <w:pStyle w:val="Normal"/>
        <w:rPr/>
      </w:pPr>
      <w:r>
        <w:rPr/>
        <w:t>　　在〈〈山雨〉〉一课中为了让学生感受美，教师引导学生谈感受，以学生喜欢的词入手谈，或者学生喜欢的句来谈。</w:t>
      </w:r>
    </w:p>
    <w:p>
      <w:pPr>
        <w:pStyle w:val="Normal"/>
        <w:rPr/>
      </w:pPr>
      <w:r>
        <w:rPr/>
        <w:t>　　这位教师的过度句是“从你喜欢的词或你喜欢的句子来谈谈感受好吗？”这样的过度句就确定了学生自主学习的方向，而且还明确自主学习的内容与途径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通过读、悟、说来体现</w:t>
      </w:r>
    </w:p>
    <w:p>
      <w:pPr>
        <w:pStyle w:val="Normal"/>
        <w:rPr/>
      </w:pPr>
      <w:r>
        <w:rPr/>
        <w:t>　　那么学生这种自主学习，自我探究又要如何体现呢？在两节课〈〈山雨〉〉与〈〈燕子妈妈笑了〉〉中，教师引导学生来读一读文章、谈一谈感受、说一说想法。只有通过这样的形式才能真正反馈自主学习的效果，从而解决了自主学习中“学什么”与“怎么学”的问题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具体设计过度语的问句形式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篇课文你读懂了什么，？（〈〈山雨〉〉）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篇课文你喜欢小燕子吗？（〈〈燕子妈妈笑了〉〉）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文中，你喜欢哪个词（或哪句话）？——你能试读一下吗？——你认为什么这样读呢？（〈〈山雨〉〉）。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重视情感体验，给学生张扬个性的机会，这是点燃</w:t>
      </w:r>
    </w:p>
    <w:p>
      <w:pPr>
        <w:pStyle w:val="Normal"/>
        <w:rPr/>
      </w:pPr>
      <w:r>
        <w:rPr/>
        <w:t>　　学生自主学习的火种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在寻找共性中引发个性</w:t>
      </w:r>
    </w:p>
    <w:p>
      <w:pPr>
        <w:pStyle w:val="Normal"/>
        <w:rPr/>
      </w:pPr>
      <w:r>
        <w:rPr/>
        <w:t>　　在〈〈山雨〉〉一课中，教师出示共识的文本文字教，通过试范读，引导学生共同感受语言文字勾勒的画面美。接着从中又引发出学生的个性，让学生个体化成情感，及时地传递给学生，达到感情的交融，心灵的碰撞。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个性中归结共性</w:t>
      </w:r>
    </w:p>
    <w:p>
      <w:pPr>
        <w:pStyle w:val="Normal"/>
        <w:rPr/>
      </w:pPr>
      <w:r>
        <w:rPr/>
        <w:t>　　让学生充分谈阅后，又归文本文字中，抓住语言文字</w:t>
      </w:r>
    </w:p>
    <w:p>
      <w:pPr>
        <w:pStyle w:val="Normal"/>
        <w:rPr/>
      </w:pPr>
      <w:r>
        <w:rPr/>
        <w:t>　　对学生进行阅读练习，不知不觉中让学生走进阅读中。这时候学生的情感达到了高潮，让学生把自己的阅读体验通过声情并茂的朗读表现出来。让学生与学生之间感受共性美，使情感火焰燃烧越旺</w:t>
      </w:r>
      <w:r>
        <w:rPr/>
        <w:t>!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交流、合作是实现学生有效性学习的途径</w:t>
      </w:r>
    </w:p>
    <w:p>
      <w:pPr>
        <w:pStyle w:val="Normal"/>
        <w:rPr/>
      </w:pPr>
      <w:r>
        <w:rPr/>
        <w:t>　　在教学中我们将文章中重点部分的学习放在选择学习的伙伴、决定学习的方法，让学生们互相合作、交流、沟通、补充，在相互影响中进行学习。在张扬的基础上建立和谐、民主的师生互动、生生互动，使交流、合作的关系扩大，进一步充实自主学习的内容。</w:t>
      </w:r>
    </w:p>
    <w:p>
      <w:pPr>
        <w:pStyle w:val="Normal"/>
        <w:rPr/>
      </w:pPr>
      <w:r>
        <w:rPr/>
        <w:t>　　充分发挥学生的自主探究能力，还可让让学生自主选择内容、自主选择阅读方法、自主选择学习伙伴，激发学生自主学习的兴趣，满足学生自主学习的愿望，使自己学习进入良性循环！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有效性学习中应注意的问题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有效性学习中的“自主学习”不是单纯的“自主学习”</w:t>
      </w:r>
    </w:p>
    <w:p>
      <w:pPr>
        <w:pStyle w:val="Normal"/>
        <w:rPr/>
      </w:pPr>
      <w:r>
        <w:rPr/>
        <w:t>　　在课堂上教师成为学生自主学习的“召集人”，整节课都是学生读书、讨论的个人行为，教师则是无事所干。课堂中缺乏学习的目标性。</w:t>
      </w:r>
    </w:p>
    <w:p>
      <w:pPr>
        <w:pStyle w:val="Normal"/>
        <w:rPr/>
      </w:pPr>
      <w:r>
        <w:rPr/>
        <w:t>　　有的教师成了课堂中学生学习的“旁听人”，在学生交流资料或汇报读书时，教师不予评价，不置可否，更不加以引导、点拨，造成学习活动乏味，学习内容把握不准，使课堂中学生学习缺乏准确性、深入性。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有效性学习中的“自主学习”不是“自由学习”</w:t>
      </w:r>
    </w:p>
    <w:p>
      <w:pPr>
        <w:pStyle w:val="Normal"/>
        <w:rPr/>
      </w:pPr>
      <w:r>
        <w:rPr/>
        <w:t>　　作为教师在听课过程中，经常听到“请选择自己循环的段落进行学习”，这种学习方式必须建立在学生对课文内容、结构有了整体的了解的基础上；反之就是明显的破坏了文章的整体感。这种断章取义的阅读方法很难让学生全面、正确、深刻地理解作者的思想情感。</w:t>
      </w:r>
    </w:p>
    <w:p>
      <w:pPr>
        <w:pStyle w:val="Normal"/>
        <w:rPr/>
      </w:pPr>
      <w:r>
        <w:rPr/>
        <w:t>　　学生学会有效性学习，也就意味着他们在学习中真正明白学习学什么，学习怎样学，使孩子在课堂上火起来，使学习成为主动意识的行为方式！达到最好的学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3:00Z</dcterms:created>
  <dc:creator>Microsoft</dc:creator>
  <dc:description/>
  <cp:keywords/>
  <dc:language>en-US</dc:language>
  <cp:lastModifiedBy>Microsoft</cp:lastModifiedBy>
  <dcterms:modified xsi:type="dcterms:W3CDTF">2014-12-05T07:03:00Z</dcterms:modified>
  <cp:revision>1</cp:revision>
  <dc:subject/>
  <dc:title>在阅读教学中如何体现学生有效性学习</dc:title>
</cp:coreProperties>
</file>